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454"/>
        <w:jc w:val="center"/>
        <w:rPr>
          <w:b/>
          <w:b/>
          <w:sz w:val="22"/>
          <w:szCs w:val="22"/>
        </w:rPr>
      </w:pPr>
      <w:r>
        <w:rPr>
          <w:b/>
          <w:sz w:val="22"/>
          <w:szCs w:val="22"/>
        </w:rPr>
        <w:t xml:space="preserve">Совещание с Главой ИВДИВО. </w:t>
      </w:r>
    </w:p>
    <w:p>
      <w:pPr>
        <w:pStyle w:val="Header"/>
        <w:ind w:firstLine="454"/>
        <w:jc w:val="center"/>
        <w:rPr/>
      </w:pPr>
      <w:r>
        <w:rPr>
          <w:b/>
          <w:sz w:val="22"/>
          <w:szCs w:val="22"/>
        </w:rPr>
        <w:t xml:space="preserve">186. Аватары ВЦ МАН ИВО. </w:t>
      </w:r>
    </w:p>
    <w:p>
      <w:pPr>
        <w:pStyle w:val="Header"/>
        <w:ind w:firstLine="454"/>
        <w:jc w:val="center"/>
        <w:rPr>
          <w:b/>
          <w:b/>
          <w:sz w:val="22"/>
          <w:szCs w:val="22"/>
        </w:rPr>
      </w:pPr>
      <w:r>
        <w:rPr>
          <w:b/>
          <w:sz w:val="22"/>
          <w:szCs w:val="22"/>
        </w:rPr>
        <w:t>Съезд Философов Синтеза 2018.08.02 Пятигорск</w:t>
      </w:r>
    </w:p>
    <w:p>
      <w:pPr>
        <w:pStyle w:val="Normal"/>
        <w:ind w:firstLine="454"/>
        <w:jc w:val="both"/>
        <w:rPr>
          <w:b/>
          <w:b/>
          <w:sz w:val="22"/>
          <w:szCs w:val="22"/>
        </w:rPr>
      </w:pPr>
      <w:r>
        <w:rPr>
          <w:b/>
          <w:sz w:val="22"/>
          <w:szCs w:val="22"/>
        </w:rPr>
      </w:r>
    </w:p>
    <w:p>
      <w:pPr>
        <w:pStyle w:val="Normal"/>
        <w:ind w:firstLine="454"/>
        <w:jc w:val="both"/>
        <w:rPr/>
      </w:pPr>
      <w:r>
        <w:rPr/>
        <w:t xml:space="preserve">Всем добрый вечер, или день. Уже потерялся. Мы начинаем совещание, я попроще скажу, Аватаров Науки ИВДИВО и разрабатываем нашу активацию деятельности на ближайшие 19 лет. Значит сразу никаких организационных форм мы не обсуждаем. Если надо – обсудим потом. Ну, или тут есть специалисты, которые с вами вполне себе обсудят, то есть у нас Организация Науки, ну, более менее в ИВДИВО работает. А нам нужно разработать содержательность, </w:t>
      </w:r>
      <w:r>
        <w:rPr>
          <w:u w:val="single"/>
        </w:rPr>
        <w:t>перспективу Науки с точки зрения ИВДИВО.</w:t>
      </w:r>
      <w:r>
        <w:rPr/>
        <w:t xml:space="preserve"> Более того меня больше интересует не Наук, как таковых Метагалактических Наук, а меня интересуют Науки ИВДИВО. С этой точки зрения. Или Репликация ИВДИВО, с этой точки зрения.</w:t>
      </w:r>
    </w:p>
    <w:p>
      <w:pPr>
        <w:pStyle w:val="Normal"/>
        <w:ind w:firstLine="454"/>
        <w:jc w:val="both"/>
        <w:rPr/>
      </w:pPr>
      <w:r>
        <w:rPr/>
        <w:t>Поэтому мы сейчас на эти полтора часа концентрируемся на ИВДИВО с точки зрения умения реплицироваться научно, ИВДИВно. И должны ответить на вопросы перспективного развития научности в ИВДИВО с точки зрения реплицируемости Изначально Вышестоящего Отца. Почти тавтология. Поэтому вышибайтесь из разных взглядов на научность. Возвращаемся в ИВДИВность. И чисто ракурсом ИВДИВО мы должны определить:</w:t>
      </w:r>
    </w:p>
    <w:p>
      <w:pPr>
        <w:pStyle w:val="Normal"/>
        <w:ind w:firstLine="454"/>
        <w:jc w:val="both"/>
        <w:rPr/>
      </w:pPr>
      <w:r>
        <w:rPr/>
        <w:t xml:space="preserve">Первое, как и во всех предыдущих совещаниях, </w:t>
      </w:r>
      <w:r>
        <w:rPr>
          <w:u w:val="single"/>
        </w:rPr>
        <w:t>четыре пункта перспектив научности ИВДИВО,</w:t>
      </w:r>
      <w:r>
        <w:rPr/>
        <w:t xml:space="preserve"> или четыре пункта перспектив сциентизма ИВДИВО. То есть, как ИВДИВО сохранить как научность. Буду шутить, и не допустить религиозность. Понятно, да? Как в ИВДИВО, в Науке не допустить религиозность. Да, да, да! Потому что есть культурологические форумы, когда некоторые формы современных наук больше религиозны, чем научны. И это анализ научной базы. </w:t>
      </w:r>
    </w:p>
    <w:p>
      <w:pPr>
        <w:pStyle w:val="Normal"/>
        <w:ind w:firstLine="454"/>
        <w:jc w:val="both"/>
        <w:rPr/>
      </w:pPr>
      <w:r>
        <w:rPr/>
        <w:t xml:space="preserve"> </w:t>
      </w:r>
      <w:r>
        <w:rPr/>
        <w:t>Соответственно, как разработать научность у наших Служащих, как разработать эффект знания у наших Служащих и как разработать реплицируемость Отца, Аватаров, Аватаров Синтеза научно на ближайшие 19 лет? Ваши предложения.</w:t>
      </w:r>
    </w:p>
    <w:p>
      <w:pPr>
        <w:pStyle w:val="Normal"/>
        <w:ind w:firstLine="454"/>
        <w:jc w:val="both"/>
        <w:rPr/>
      </w:pPr>
      <w:r>
        <w:rPr/>
        <w:t xml:space="preserve"> </w:t>
      </w:r>
      <w:r>
        <w:rPr/>
        <w:t>Начнём с простой вещи, чтобы вот так затравку сделать. У нас Наука как десятка входит в 14, как часть. Ну, двойка входит в шестёрку. В итоге мы первый вопрос строим так: у Владык воспитание Истиной, у Учителей – мировоззрение Око или Оком, у Ипостасей – образование Хум. И сейчас было у Служащих – психодинамика Голографией. Так выразимся. Так будет интереснее. А у вас что?</w:t>
      </w:r>
    </w:p>
    <w:p>
      <w:pPr>
        <w:pStyle w:val="Normal"/>
        <w:ind w:firstLine="454"/>
        <w:jc w:val="both"/>
        <w:rPr/>
      </w:pPr>
      <w:r>
        <w:rPr/>
        <w:t xml:space="preserve">И вот психодинамика, образование, мировоззрение, воспитание – четыре базы, которые нужно развернуть в каждом Служащем. А что ниже психодинамики, но чисто ваше? Это слово вы знаете. </w:t>
      </w:r>
    </w:p>
    <w:p>
      <w:pPr>
        <w:pStyle w:val="Normal"/>
        <w:ind w:firstLine="454"/>
        <w:jc w:val="both"/>
        <w:rPr>
          <w:i/>
          <w:i/>
        </w:rPr>
      </w:pPr>
      <w:r>
        <w:rPr>
          <w:i/>
        </w:rPr>
        <w:t xml:space="preserve">- Восприятие? </w:t>
      </w:r>
    </w:p>
    <w:p>
      <w:pPr>
        <w:pStyle w:val="Normal"/>
        <w:ind w:firstLine="454"/>
        <w:jc w:val="both"/>
        <w:rPr/>
      </w:pPr>
      <w:r>
        <w:rPr/>
        <w:t xml:space="preserve">Восприятие. Но это второй горизонт, у вас десятый. </w:t>
      </w:r>
    </w:p>
    <w:p>
      <w:pPr>
        <w:pStyle w:val="Normal"/>
        <w:ind w:firstLine="454"/>
        <w:jc w:val="both"/>
        <w:rPr>
          <w:i/>
          <w:i/>
        </w:rPr>
      </w:pPr>
      <w:r>
        <w:rPr>
          <w:i/>
        </w:rPr>
        <w:t>- Омежность?</w:t>
      </w:r>
    </w:p>
    <w:p>
      <w:pPr>
        <w:pStyle w:val="Normal"/>
        <w:ind w:firstLine="454"/>
        <w:jc w:val="both"/>
        <w:rPr/>
      </w:pPr>
      <w:r>
        <w:rPr/>
        <w:t xml:space="preserve">Омежность… Ну, это… Ваше предложение, что мы поставим на десятый горизонт, как главное для Служащих? </w:t>
      </w:r>
    </w:p>
    <w:p>
      <w:pPr>
        <w:pStyle w:val="Normal"/>
        <w:ind w:firstLine="454"/>
        <w:jc w:val="both"/>
        <w:rPr>
          <w:i/>
          <w:i/>
        </w:rPr>
      </w:pPr>
      <w:r>
        <w:rPr>
          <w:i/>
        </w:rPr>
        <w:t>- Знание…</w:t>
      </w:r>
    </w:p>
    <w:p>
      <w:pPr>
        <w:pStyle w:val="Normal"/>
        <w:ind w:firstLine="454"/>
        <w:jc w:val="both"/>
        <w:rPr/>
      </w:pPr>
      <w:r>
        <w:rPr/>
        <w:t xml:space="preserve">Знание – это несколько ниже реплицируемости. Я так понимаю – это Огонь более низкий. Знания при этом нужны, я не отменяю. Но на основе знаний у Служащих вырастает что? Я сейчас над вами шучу, как хочу. Потому что я рассказал об этом сейчас только что. А вы, как детский сад, без обид. Вы учёные, вам надо, извините, просто шею мылить. Что вырастает из знаний? </w:t>
      </w:r>
    </w:p>
    <w:p>
      <w:pPr>
        <w:pStyle w:val="Normal"/>
        <w:ind w:firstLine="454"/>
        <w:jc w:val="both"/>
        <w:rPr>
          <w:i/>
          <w:i/>
        </w:rPr>
      </w:pPr>
      <w:r>
        <w:rPr>
          <w:i/>
        </w:rPr>
        <w:t>- Научность.</w:t>
      </w:r>
    </w:p>
    <w:p>
      <w:pPr>
        <w:pStyle w:val="Normal"/>
        <w:ind w:firstLine="454"/>
        <w:jc w:val="both"/>
        <w:rPr/>
      </w:pPr>
      <w:r>
        <w:rPr/>
        <w:t>Научность или сциентизм. Первый пункт. Разработка сциентизма, второе слово добавляем.</w:t>
      </w:r>
    </w:p>
    <w:p>
      <w:pPr>
        <w:pStyle w:val="Normal"/>
        <w:ind w:firstLine="454"/>
        <w:jc w:val="both"/>
        <w:rPr>
          <w:i/>
          <w:i/>
        </w:rPr>
      </w:pPr>
      <w:r>
        <w:rPr>
          <w:i/>
        </w:rPr>
        <w:t>- Посвящённый.</w:t>
      </w:r>
    </w:p>
    <w:p>
      <w:pPr>
        <w:pStyle w:val="Normal"/>
        <w:ind w:firstLine="454"/>
        <w:jc w:val="both"/>
        <w:rPr/>
      </w:pPr>
      <w:r>
        <w:rPr/>
        <w:t xml:space="preserve">Посвящённый. Размечтались! А если не Посвящённые все? А если к нам пришли новенькие, вошли в служение, а там «полный ноль»? И они ещё только достигнут посвящений? И такие у нас есть. Хотя они считают себя …. Чем круче себя считают, тем меньше посвящённые – запомните. Вот видите «крутого» - явно не посвящённый. Потому что посвящённые чаще всего скромнят. А вот «крутят» - это те, кто пытается что-то достигнуть. </w:t>
      </w:r>
    </w:p>
    <w:p>
      <w:pPr>
        <w:pStyle w:val="Normal"/>
        <w:ind w:firstLine="454"/>
        <w:jc w:val="both"/>
        <w:rPr/>
      </w:pPr>
      <w:r>
        <w:rPr/>
        <w:t xml:space="preserve">Сциентизм… </w:t>
      </w:r>
      <w:r>
        <w:rPr>
          <w:b/>
        </w:rPr>
        <w:t>Сциентизм ИВДИВО.</w:t>
      </w:r>
      <w:r>
        <w:rPr/>
        <w:t xml:space="preserve"> Учёные! Я же сказал: «Мы не должны допустить религиозности в ИВДИВО». А значит, нам трудиться над этим. И не думайте, что это просто так. Я сейчас сказал не фразу абы-какую, а нам надо найти методы, умения, вырабатывать навыки, чтоб у наших служащих рос сциентизм и даже йоты не было религиозности. Почему? Представляем, у вас Огонь Репликации. От Изначально Вышестоящего Отца идёт Репликация и если нет устойчивой сциентичности, научности в каждом – из реплицируемости вырастет рано или поздно религиозность. Это вот я смотрю вон аж туда! А сейчас этого валом. Потому что когда идёт Репликация от Отца, поднимаются наши накопления пятирасовые… Последний раз стяжаем ведение Синтеза, мне служащая говорит…. Ну, идёт Репликация Отца в плане, что мы выражаем Отца (один из экзаменов). «А я была игуменей в прошлом воплощении». Всё – экзамен не сдан. То есть она вспомнила для ведения Синтеза, что она была игуменей. Представляете, что она будет вести для людей? И ей надо… Я не к тому, что это плохо. Она молодец, что была игуменей. Мы там выкрутили, что это управление. Но… Ты чего несёшь? То есть Человек не оторвался в реплицируемости от своих прошлых и из неё «вышло». Вот что такое «сциентизм». Научность – это не только знание. Это некая и позиция наблюдателя, и некая устойчивость от преодоления своих изысканных накоплений всяких (и хороших, и плохих – всякое бывает), и преодоление даже хороших накоплений, которые настолько хороши, что вызывают гордыню. «А я была царицей». Я добавлю: «Морской». А сейчас ты не можешь даже магазином своим управлять. Ну там есть такая ситуация у нас одна. Пришлось обломать целую царицу, которая не знает, как свой магазин построить. Я говорю: «Какой же ты была царицей?». Ну, была, ну валялась на кушетке. Ты ж не управляла ничем! Небось, муж за тебя всё делал. Я говорю: «Сейчас то же самое». «Нет. Не знаю, что делать». Человек не замужем. Я говорю: «Понятно. Вот вспоминай, что ты была царицей, купалась в масле, а теперь отрабатывать пора. Масло царицы». Ладно.</w:t>
      </w:r>
    </w:p>
    <w:p>
      <w:pPr>
        <w:pStyle w:val="Normal"/>
        <w:ind w:firstLine="454"/>
        <w:jc w:val="both"/>
        <w:rPr/>
      </w:pPr>
      <w:r>
        <w:rPr/>
        <w:t xml:space="preserve">И вам придётся разобраться, как развивать Сциентизм ИВДИВО во всех. Я думаю, тут не надо вам пояснять. Это повышение знаний и перевод знаний вот в некую научность ИВДИВО. </w:t>
      </w:r>
    </w:p>
    <w:p>
      <w:pPr>
        <w:pStyle w:val="Normal"/>
        <w:ind w:firstLine="454"/>
        <w:jc w:val="both"/>
        <w:rPr/>
      </w:pPr>
      <w:r>
        <w:rPr/>
        <w:t>Вторая проблема. Чтобы развивать научность ИВДИВО, вы должны это делать чем? И что вы должны разрабатывать в ИВДИВО, чтобы научность в ИВДИВО выросла. Ещё раз – эти четыре пункта, которые мы сейчас выработаем, или которые нам диктуют, мы будем развивать 19 лет и должны будем добиться результата. Поэтому, если вы думаете, что это будет теоретически, а я мыслю тут… что у нас собрались теоретики тут, у всех в голове теория крутится. То вы ошибаетесь. Это будет практично и нам надо будет организовать работу, чтоб вот это произошло. Результативно произошло. И чтоб мы этот результат видели в служащих, а не у нас, что мы тут поболтали и забыли. Поэтому возвращаемся со своих теорий и думаем практично. Что конкретно можно сделать… Сциентизм – это конкретно. Это некое состояние выражения. А что вы теперь должны отстроить в каждом служащем, чтоб этот сциентизм был.</w:t>
      </w:r>
    </w:p>
    <w:p>
      <w:pPr>
        <w:pStyle w:val="Normal"/>
        <w:ind w:firstLine="454"/>
        <w:jc w:val="both"/>
        <w:rPr>
          <w:i/>
          <w:i/>
        </w:rPr>
      </w:pPr>
      <w:r>
        <w:rPr>
          <w:i/>
        </w:rPr>
        <w:t>- Парадигма знаний?</w:t>
      </w:r>
    </w:p>
    <w:p>
      <w:pPr>
        <w:pStyle w:val="Normal"/>
        <w:ind w:firstLine="454"/>
        <w:jc w:val="both"/>
        <w:rPr/>
      </w:pPr>
      <w:r>
        <w:rPr/>
        <w:t>А?</w:t>
      </w:r>
    </w:p>
    <w:p>
      <w:pPr>
        <w:pStyle w:val="Normal"/>
        <w:ind w:firstLine="454"/>
        <w:jc w:val="both"/>
        <w:rPr>
          <w:i/>
          <w:i/>
        </w:rPr>
      </w:pPr>
      <w:r>
        <w:rPr>
          <w:i/>
        </w:rPr>
        <w:t>- Парадигма знаний?</w:t>
      </w:r>
    </w:p>
    <w:p>
      <w:pPr>
        <w:pStyle w:val="Normal"/>
        <w:ind w:firstLine="454"/>
        <w:jc w:val="both"/>
        <w:rPr/>
      </w:pPr>
      <w:r>
        <w:rPr/>
        <w:t xml:space="preserve">Парадигма знаний. Давай так – ты ученица сама знаешь, какого института и ты отстраиваешь свою парадигму знаний. Для меня это полный тёмный лес. Но ты мне своей парадигмой знаний будешь давить на тему, что у тебя это есть. А я не знаю этого. И мы с тобой будем спорить, есть это или нет. Ты же Служащая ИВДИВО, да ещё Служащая Синтеза. И как я тебя проверю на Парадигму Знаний, если там знания, которые я не знаю вообще. И не должен знать. Слишком узкая профессия. Для меня. Но при этом она настолько масштабная и важная, что я знаю, что эти знания нужны. Но я-то них ноль. Поэтому если мы будем это требовать от каждого, то нам профессионалов не хватит проверять Парадигму Знания всех. Знание-то большое, материала валом. Значит, нужно что-то другое. </w:t>
      </w:r>
    </w:p>
    <w:p>
      <w:pPr>
        <w:pStyle w:val="Normal"/>
        <w:ind w:firstLine="454"/>
        <w:jc w:val="both"/>
        <w:rPr>
          <w:i/>
          <w:i/>
        </w:rPr>
      </w:pPr>
      <w:r>
        <w:rPr>
          <w:i/>
        </w:rPr>
        <w:t>- Процесс Познания?</w:t>
      </w:r>
    </w:p>
    <w:p>
      <w:pPr>
        <w:pStyle w:val="Normal"/>
        <w:ind w:firstLine="454"/>
        <w:jc w:val="both"/>
        <w:rPr/>
      </w:pPr>
      <w:r>
        <w:rPr/>
        <w:t>А? Процесс Познания. А как я отличу процесс от процесса, познание от познания? Это абстракция. И у психолога один процесс Познания, а у математика – другой. И как сейчас «отскубёмся». А нам надо общий контекст служащих, которые потом выходят на процессы Познания, но вначале нужна база, чтобы потом идти на процессы Познания. Ты что сказал?</w:t>
      </w:r>
    </w:p>
    <w:p>
      <w:pPr>
        <w:pStyle w:val="Normal"/>
        <w:ind w:firstLine="454"/>
        <w:jc w:val="both"/>
        <w:rPr>
          <w:i/>
          <w:i/>
        </w:rPr>
      </w:pPr>
      <w:r>
        <w:rPr>
          <w:i/>
        </w:rPr>
        <w:t>- Сформировать некий подход, взгляд…</w:t>
      </w:r>
    </w:p>
    <w:p>
      <w:pPr>
        <w:pStyle w:val="Normal"/>
        <w:ind w:firstLine="454"/>
        <w:jc w:val="both"/>
        <w:rPr/>
      </w:pPr>
      <w:r>
        <w:rPr/>
        <w:t xml:space="preserve">Сформировать некий подход – формируем! Я формирую подход… и смотрю. Ну, ребята, ну не издевайтесь над здравым смыслом. Назовите мне нормальные слова, которые процессуально апробируются. </w:t>
      </w:r>
    </w:p>
    <w:p>
      <w:pPr>
        <w:pStyle w:val="Normal"/>
        <w:ind w:firstLine="454"/>
        <w:jc w:val="both"/>
        <w:rPr>
          <w:i/>
          <w:i/>
        </w:rPr>
      </w:pPr>
      <w:r>
        <w:rPr>
          <w:i/>
        </w:rPr>
        <w:t>- Некая академичность, когда ты описываешь….</w:t>
      </w:r>
    </w:p>
    <w:p>
      <w:pPr>
        <w:pStyle w:val="Normal"/>
        <w:ind w:firstLine="454"/>
        <w:jc w:val="both"/>
        <w:rPr/>
      </w:pPr>
      <w:r>
        <w:rPr/>
        <w:t xml:space="preserve">Академичность академичности рознь. Если зайдёт один мой знакомец с академическим классическим подходом к науке (вполне себе академик), он посмотрит на то, что мы сейчас обсуждаем с таким скептицизмом, что вы сразу почувствуете себя униженными от его правильно классического взгляда на науку узкую во всех смыслах, но настолько важную, что вы обтекаете только потому, что её не знаете, даже название. Но он академик. </w:t>
      </w:r>
    </w:p>
    <w:p>
      <w:pPr>
        <w:pStyle w:val="Normal"/>
        <w:ind w:firstLine="454"/>
        <w:jc w:val="both"/>
        <w:rPr>
          <w:i/>
          <w:i/>
        </w:rPr>
      </w:pPr>
      <w:r>
        <w:rPr>
          <w:i/>
        </w:rPr>
        <w:t>- Некие понятия знания...</w:t>
      </w:r>
    </w:p>
    <w:p>
      <w:pPr>
        <w:pStyle w:val="Normal"/>
        <w:ind w:firstLine="454"/>
        <w:jc w:val="both"/>
        <w:rPr/>
      </w:pPr>
      <w:r>
        <w:rPr/>
        <w:t>Я согласен. Но ты представь, что ты говоришь это служащему, который вошёл в служение. И он скажет: «Да, академизм, но через 20 лет достигну». А мне нужно, чтоб он за 2 года в это вошёл.</w:t>
      </w:r>
    </w:p>
    <w:p>
      <w:pPr>
        <w:pStyle w:val="Normal"/>
        <w:ind w:firstLine="454"/>
        <w:jc w:val="both"/>
        <w:rPr>
          <w:i/>
          <w:i/>
        </w:rPr>
      </w:pPr>
      <w:r>
        <w:rPr>
          <w:i/>
        </w:rPr>
        <w:t>- Истинность…</w:t>
      </w:r>
    </w:p>
    <w:p>
      <w:pPr>
        <w:pStyle w:val="Normal"/>
        <w:ind w:firstLine="454"/>
        <w:jc w:val="both"/>
        <w:rPr/>
      </w:pPr>
      <w:r>
        <w:rPr>
          <w:i/>
        </w:rPr>
        <w:t>- Доступность науки…</w:t>
      </w:r>
    </w:p>
    <w:p>
      <w:pPr>
        <w:pStyle w:val="Normal"/>
        <w:ind w:firstLine="454"/>
        <w:jc w:val="both"/>
        <w:rPr/>
      </w:pPr>
      <w:r>
        <w:rPr/>
        <w:t xml:space="preserve">Ребята, вы сейчас видите не через человека, а вы теоретизируете знанием и формами его управления. Академизм – это форма управления знанием. Форма. Доступность, научная доступность – иди в библиотеку, там всё доступно, там всё есть. Ребята, что в служащем лично вы должны воспитать, чтобы у него сохранялось с точки зрения ИВДИВО и научность, и ИВДИВность, и он ещё и Синтезом занимался в реплицируемости Отца. </w:t>
      </w:r>
    </w:p>
    <w:p>
      <w:pPr>
        <w:pStyle w:val="Normal"/>
        <w:ind w:firstLine="454"/>
        <w:jc w:val="both"/>
        <w:rPr/>
      </w:pPr>
      <w:r>
        <w:rPr>
          <w:i/>
        </w:rPr>
        <w:t>- Действия Посвящениями…</w:t>
      </w:r>
    </w:p>
    <w:p>
      <w:pPr>
        <w:pStyle w:val="Normal"/>
        <w:ind w:firstLine="454"/>
        <w:jc w:val="both"/>
        <w:rPr>
          <w:i/>
          <w:i/>
        </w:rPr>
      </w:pPr>
      <w:r>
        <w:rPr>
          <w:i/>
        </w:rPr>
        <w:t>- Потребность в развитии…</w:t>
      </w:r>
    </w:p>
    <w:p>
      <w:pPr>
        <w:pStyle w:val="Normal"/>
        <w:ind w:firstLine="454"/>
        <w:jc w:val="both"/>
        <w:rPr/>
      </w:pPr>
      <w:r>
        <w:rPr/>
        <w:t>Потребность – как? Как сформировать саму потребность, если её нет? Ведь многие ленивы донельзя, у них и потребности нет. Они пришли получать – у нас «общество потребителей». Ты только скажи слово «потребность». Усвоят всё. Только делать ничего не будут. У нас же многие Дома как – сидят и всё усваивают. Главное – фиксация, делать ничего не надо. А тут нужно делать. Так, мы теоретизируем. Господа, думаем о служащем. Вы думаете о науке, о знаниях – о чём угодно. Вы не думаете о людях. Что человеку…</w:t>
      </w:r>
    </w:p>
    <w:p>
      <w:pPr>
        <w:pStyle w:val="Normal"/>
        <w:ind w:firstLine="454"/>
        <w:jc w:val="both"/>
        <w:rPr/>
      </w:pPr>
      <w:r>
        <w:rPr>
          <w:i/>
        </w:rPr>
        <w:t>- Одна из главных характеристик Человека, Служащего, основанного на научном подходе ко всем процессам жизни…</w:t>
      </w:r>
    </w:p>
    <w:p>
      <w:pPr>
        <w:pStyle w:val="Normal"/>
        <w:ind w:firstLine="454"/>
        <w:jc w:val="both"/>
        <w:rPr/>
      </w:pPr>
      <w:r>
        <w:rPr/>
        <w:t xml:space="preserve">Ты пытаешься компилировать слова, не понимая их сути. Я тебе перевожу на русский язык то, что ты говоришь. Прям на запись. Потом послушаешь и (без обид) изменишь свою… Не надо формулировать при нас те мысли, которые сами не сложились. Внешне причём. Другой вариант ответа. Вот вы должны это видеть и другие служащие должны это видеть и не допускать таких вариантов. Я знаю, что я почти обидел. Но я ж прав. И послушай, что ты говоришь, и сразу увидишь компиляцию. Я сутевых связок в них не увидел. В 6 уровнях действия науки. А у нас 10 уровень. У нас вообще 10 уровней связок должно быть. Вы должны выработать </w:t>
      </w:r>
      <w:r>
        <w:rPr>
          <w:b/>
        </w:rPr>
        <w:t>Позицию Наблюдателя Учением Синтеза</w:t>
      </w:r>
      <w:r>
        <w:rPr/>
        <w:t xml:space="preserve"> в каждом.</w:t>
      </w:r>
    </w:p>
    <w:p>
      <w:pPr>
        <w:pStyle w:val="Normal"/>
        <w:ind w:firstLine="454"/>
        <w:jc w:val="both"/>
        <w:rPr/>
      </w:pPr>
      <w:r>
        <w:rPr/>
        <w:t xml:space="preserve">Ещё раз – вы должны выработать </w:t>
      </w:r>
      <w:r>
        <w:rPr>
          <w:b/>
        </w:rPr>
        <w:t>Позицию Наблюдателя Учением Синтеза</w:t>
      </w:r>
      <w:r>
        <w:rPr/>
        <w:t xml:space="preserve"> в каждом служащем индивидуально. А что там есть в каждом человеке – что там только нету, особенно когда он поужинал. И если у нас не будет Позиции Наблюдателя Учением Синтеза, никакой реплицируемости Отца адекватной у нас не наступит. Логично? Вот это о служащем. И если вы посмотрите 97-й Синтез, Позиция Наблюдателя здесь важна. Кстати, Позицию Наблюдателя будут вырабатывать ещё и другие наши специалисты, по-моему, Учителя. Но у них там Парадигма Учения Синтеза. А у вас Позиция Наблюдателя Учения Синтеза. Да, да, да, Парадигмой занимаются у нас Учителя, а вы Парадигмой не занимаетесь, вы ей следуете. Вот такой облом-с науки. Вообще-то наука всегда следует Парадигме. И даже вот у нас Высший Совет ИВМАН есть, он Парадигму разрабатывает у Владыки или Учителя, потому что на уровне Посвящённого мы реплицируем, понимаешь? Вот такой интересный вариант.</w:t>
      </w:r>
    </w:p>
    <w:p>
      <w:pPr>
        <w:pStyle w:val="Normal"/>
        <w:ind w:firstLine="454"/>
        <w:jc w:val="both"/>
        <w:rPr>
          <w:i/>
          <w:i/>
        </w:rPr>
      </w:pPr>
      <w:r>
        <w:rPr>
          <w:i/>
        </w:rPr>
        <w:t>- Синтез, Учение Синтеза и научность?</w:t>
      </w:r>
    </w:p>
    <w:p>
      <w:pPr>
        <w:pStyle w:val="Normal"/>
        <w:ind w:firstLine="454"/>
        <w:jc w:val="both"/>
        <w:rPr/>
      </w:pPr>
      <w:r>
        <w:rPr/>
        <w:t xml:space="preserve">Здесь всё. Потому что и Синтез, и Учение Синтеза, и научность – это и так, и так, и не так. Это вот ты за дамой стремишься – компиляция возможностей. Ты мне не сказал главного в этом, поэтому это компиляция возможностей. Ты понимаешь, что я тебе ответил. Подумай, ты поймёшь, что я ответил. Не надо, ребята я пытаюсь вас подтянуть, специально вас, отстраивая, потому что вы иногда говорите фразы неглубоко, а вы должны общаться – глубоко. Поменяйте сленг слов. </w:t>
      </w:r>
      <w:r>
        <w:rPr>
          <w:u w:val="single"/>
        </w:rPr>
        <w:t>Глубина слов должна быть у вас, причём продуманных внутри</w:t>
      </w:r>
      <w:r>
        <w:rPr/>
        <w:t>, если внешне сказали, так сказали. А вы внешне пытаетесь мысли формулировать. Недостойно это науки. И учёных недостойно. А вы должны стать такими. Всё нормально. У меня Психодинамика была, я тут заряженный Созиданием. И Ипостаси были Творением. А на вас всё реализуется.</w:t>
      </w:r>
    </w:p>
    <w:p>
      <w:pPr>
        <w:pStyle w:val="Normal"/>
        <w:ind w:firstLine="454"/>
        <w:jc w:val="both"/>
        <w:rPr/>
      </w:pPr>
      <w:r>
        <w:rPr/>
        <w:t xml:space="preserve">Третий пункт. Позиция Наблюдателя Учения Синтеза – будете думать, как его сложить и как это воспитать в других служащих. Итак, Сциентизм ИВДИВО, Позиция Наблюдателя Учением Синтеза, и теперь вот третье что-то ближе к реплицируемости, после этого. Если мы это воспитаем даже в любом учёном, у нас другие науки будут. Хотя страшно сказать – Позиция Наблюдателя Учением Синтеза для наших учёных. Пока. Но это пока. Ведь можно сложить Учение Синтеза ракурсом Науки. Сциентизм ИВДИВО называется. Чем заканчивается Сциентизм ИВДИВО? Учение Синтеза научно. Научный ракурс Учения Синтеза. Так, попроще, чтобы не мучиться. </w:t>
      </w:r>
    </w:p>
    <w:p>
      <w:pPr>
        <w:pStyle w:val="Normal"/>
        <w:ind w:firstLine="454"/>
        <w:jc w:val="both"/>
        <w:rPr/>
      </w:pPr>
      <w:r>
        <w:rPr/>
        <w:t xml:space="preserve">Итак, четвёртый пункт. Нет, правда хочется научный ракурс Учением Синтеза, всё успокоилось. Это Сциентизм ИВДИВО. Это там надо, в этом пункте это разрабатывать. Чтоб потом выросла Позиция Наблюдателя Учением Синтеза или Учения Синтеза. </w:t>
      </w:r>
    </w:p>
    <w:p>
      <w:pPr>
        <w:pStyle w:val="Normal"/>
        <w:ind w:firstLine="454"/>
        <w:jc w:val="both"/>
        <w:rPr/>
      </w:pPr>
      <w:r>
        <w:rPr/>
        <w:t xml:space="preserve">Третий пункт из этого. Известная зараза уже для вас. Связанная с 16-ю науками. Предлагайте. </w:t>
      </w:r>
    </w:p>
    <w:p>
      <w:pPr>
        <w:pStyle w:val="Normal"/>
        <w:ind w:firstLine="454"/>
        <w:jc w:val="both"/>
        <w:rPr/>
      </w:pPr>
      <w:r>
        <w:rPr/>
        <w:t xml:space="preserve">А, ха-ха-ха. Про себя сказать легче, чем вслух. </w:t>
      </w:r>
    </w:p>
    <w:p>
      <w:pPr>
        <w:pStyle w:val="Normal"/>
        <w:ind w:firstLine="454"/>
        <w:jc w:val="both"/>
        <w:rPr>
          <w:i/>
          <w:i/>
        </w:rPr>
      </w:pPr>
      <w:r>
        <w:rPr>
          <w:i/>
        </w:rPr>
        <w:t>- Может исследование? Методы исследования.</w:t>
      </w:r>
    </w:p>
    <w:p>
      <w:pPr>
        <w:pStyle w:val="Normal"/>
        <w:ind w:firstLine="454"/>
        <w:jc w:val="both"/>
        <w:rPr/>
      </w:pPr>
      <w:r>
        <w:rPr/>
        <w:t>Методики исследования, методология исследования это в ту сторону. Слово «исследование» вообще в ту сторону. Ну, можно сказать о методологии, но для наших служащих это пока крайне сложно. До этого надо подтянуться. А до методологии, это сложная форма, что мы должны поразрабатывать в служащих с точки зрения исследователя или исследований, чтобы они вошли вот в научность, в науку, в Синтез наук собою. И не терялись в этом.</w:t>
      </w:r>
    </w:p>
    <w:p>
      <w:pPr>
        <w:pStyle w:val="Normal"/>
        <w:ind w:firstLine="454"/>
        <w:jc w:val="both"/>
        <w:rPr>
          <w:i/>
          <w:i/>
        </w:rPr>
      </w:pPr>
      <w:r>
        <w:rPr>
          <w:i/>
        </w:rPr>
        <w:t>- Процесс Репликации…</w:t>
      </w:r>
    </w:p>
    <w:p>
      <w:pPr>
        <w:pStyle w:val="Normal"/>
        <w:ind w:firstLine="454"/>
        <w:jc w:val="both"/>
        <w:rPr/>
      </w:pPr>
      <w:r>
        <w:rPr/>
        <w:t xml:space="preserve">Здесь вопрос не сциентизма, здесь вопрос вхождения в науку и научность. Сам процесс Репликации может вынести в такую сторону, если тебе не хватит знаний или вот вхождения в науку, что ты там и не найдёшься потом. А методология и методика, это уже более… следующий шаг, более серьёзный, это для тех, кто уже специализируется. Мы же универсальную методику не можем взять. Ну, методология ИВМАН, твоими словами, это хорошо звучит, а ты попробуй это в служащих реализуй. Вот я тебе просто показываю. Да, мы вот сейчас этот пункт поставим, и с нас его стребуют. Мы ж голову сломаем. Чтобы, особенно если объяснять всем что это такое. Поэтому мы должны понимать, что мы должны выработать пункты или принять сейчас пункты, доступные и нам, и исполнению служащих. Мы замучаемся даже объяснять, что такое методология. Я пробовал несколько раз, не взяли, честно. Вот не берут, что такое методология. То есть, как бы это сложно пока. Для нашего контингента… не все, я имею в виду в массе своей. </w:t>
      </w:r>
    </w:p>
    <w:p>
      <w:pPr>
        <w:pStyle w:val="Normal"/>
        <w:ind w:firstLine="454"/>
        <w:jc w:val="both"/>
        <w:rPr>
          <w:i/>
          <w:i/>
        </w:rPr>
      </w:pPr>
      <w:r>
        <w:rPr>
          <w:i/>
        </w:rPr>
        <w:t>- Если исследование Метагалактическими телами, то есть чтобы…</w:t>
      </w:r>
    </w:p>
    <w:p>
      <w:pPr>
        <w:pStyle w:val="Normal"/>
        <w:ind w:firstLine="454"/>
        <w:jc w:val="both"/>
        <w:rPr/>
      </w:pPr>
      <w:r>
        <w:rPr/>
        <w:t xml:space="preserve">Исследование Метагалактическими телами. Я тебя сейчас исследую. </w:t>
      </w:r>
      <w:r>
        <w:rPr>
          <w:i/>
        </w:rPr>
        <w:t>(Смех).</w:t>
      </w:r>
      <w:r>
        <w:rPr/>
        <w:t xml:space="preserve"> Процесс пошёл. Ты уже реагируешь. Я реагирую на твою реакцию и исследую ваши реакции на свою реакцию. И всё? И на этом закончится вся наука. Без обид. Ты правильно мыслишь, но как-то вот не конкретно. В ту сторону. Исследование, исследователей. Но телами – убираем это слово, потому что в физике, вот тут физик сидит, он может сказать – телами какими? Кинетическое тело, это что? Слово «тело» телу рознь. Понимаешь, то есть тут в физике это другое понятие. Если говорить научно. Поэтому слово «телами», мы здесь стараемся не особо употреблять. Физики мучаются, их аж кривит, когда я говорю – «тело» </w:t>
      </w:r>
      <w:r>
        <w:rPr>
          <w:i/>
        </w:rPr>
        <w:t>(смеётся)</w:t>
      </w:r>
      <w:r>
        <w:rPr/>
        <w:t xml:space="preserve"> пред Отцом. Он сразу шарик видит с гирей, которая кинетически выкинет из зала Отца. По-своему прав. Наука.</w:t>
      </w:r>
    </w:p>
    <w:p>
      <w:pPr>
        <w:pStyle w:val="Normal"/>
        <w:ind w:firstLine="454"/>
        <w:jc w:val="both"/>
        <w:rPr/>
      </w:pPr>
      <w:r>
        <w:rPr/>
        <w:t>Итак, исследователь, исследование – чем, что, как?</w:t>
      </w:r>
    </w:p>
    <w:p>
      <w:pPr>
        <w:pStyle w:val="Normal"/>
        <w:ind w:firstLine="454"/>
        <w:jc w:val="both"/>
        <w:rPr>
          <w:i/>
          <w:i/>
        </w:rPr>
      </w:pPr>
      <w:r>
        <w:rPr>
          <w:i/>
        </w:rPr>
        <w:t>- Речь о способе выявления знаний?</w:t>
      </w:r>
    </w:p>
    <w:p>
      <w:pPr>
        <w:pStyle w:val="Normal"/>
        <w:ind w:firstLine="454"/>
        <w:jc w:val="both"/>
        <w:rPr/>
      </w:pPr>
      <w:r>
        <w:rPr/>
        <w:t xml:space="preserve">Да, речь о способе выявления знаний. Сформулировал идеально. Я даже так сказать не смог. Способ выявления знаний, чтоб у каждого служащего появился способ выявления знаний. Как мы его можем назвать? Чтоб в каждом служении он выявлял знания. Не слышу, громче. </w:t>
      </w:r>
    </w:p>
    <w:p>
      <w:pPr>
        <w:pStyle w:val="Normal"/>
        <w:ind w:firstLine="454"/>
        <w:jc w:val="both"/>
        <w:rPr>
          <w:i/>
          <w:i/>
        </w:rPr>
      </w:pPr>
      <w:r>
        <w:rPr>
          <w:i/>
        </w:rPr>
        <w:t>- Процесс познания?</w:t>
      </w:r>
    </w:p>
    <w:p>
      <w:pPr>
        <w:pStyle w:val="Normal"/>
        <w:ind w:firstLine="454"/>
        <w:jc w:val="both"/>
        <w:rPr/>
      </w:pPr>
      <w:r>
        <w:rPr/>
        <w:t>Ну, познание… можно в шутку? Я тебя сейчас познаю. Да, да, да, во! Ты сразу всё показала. Ты сразу поняла весь дзен этой фразы. Потому, что и правильно, и, ну дзен полный. То есть, контекст слова «познание» у нас по-разному используется. И тут…</w:t>
      </w:r>
    </w:p>
    <w:p>
      <w:pPr>
        <w:pStyle w:val="Normal"/>
        <w:ind w:firstLine="454"/>
        <w:jc w:val="both"/>
        <w:rPr>
          <w:i/>
          <w:i/>
        </w:rPr>
      </w:pPr>
      <w:r>
        <w:rPr>
          <w:i/>
        </w:rPr>
        <w:t xml:space="preserve">- А может – познавательный процесс? </w:t>
      </w:r>
    </w:p>
    <w:p>
      <w:pPr>
        <w:pStyle w:val="Normal"/>
        <w:ind w:firstLine="454"/>
        <w:jc w:val="both"/>
        <w:rPr>
          <w:i/>
          <w:i/>
        </w:rPr>
      </w:pPr>
      <w:r>
        <w:rPr>
          <w:i/>
        </w:rPr>
        <w:t>-…. выработка (неразборчиво)</w:t>
      </w:r>
    </w:p>
    <w:p>
      <w:pPr>
        <w:pStyle w:val="Normal"/>
        <w:ind w:firstLine="454"/>
        <w:jc w:val="both"/>
        <w:rPr/>
      </w:pPr>
      <w:r>
        <w:rPr/>
        <w:t xml:space="preserve">И потеряться в этой выработке. Шахтная выработка. Нам углекопов не хватит. Понимаешь, это теория. Мне нужна практика. Мне нужно одно слово, которое на этот способ выведет и заставит всех искать этот способ выявления знаний, как эффект исследования. Одним словом. Знаешь, как это, в кандидатской – «предмет исследования». Вот ты меня поняла сейчас. То есть тут не надо, не надо, с тебя это сканируется, понимаешь? Тут не надо тебе уже объяснять, ничего, ты меня поняла. А другой служащий не поймёт, он не занимался кандидатской. Значит мне нужно какое-то слово вместо «предмета», которое мы внесём в контекст, будем всех обучать и это их будет выводить на способ получения знаний, выявления знаний. Что б это стало нашим базовым явлением отстройки всех. Логично? Вот так же, как кандидатская, то, что я тебе сейчас сказал. </w:t>
      </w:r>
    </w:p>
    <w:p>
      <w:pPr>
        <w:pStyle w:val="Normal"/>
        <w:ind w:firstLine="454"/>
        <w:jc w:val="both"/>
        <w:rPr>
          <w:i/>
          <w:i/>
        </w:rPr>
      </w:pPr>
      <w:r>
        <w:rPr>
          <w:i/>
        </w:rPr>
        <w:t>- Параметод.</w:t>
      </w:r>
    </w:p>
    <w:p>
      <w:pPr>
        <w:pStyle w:val="Normal"/>
        <w:ind w:firstLine="454"/>
        <w:jc w:val="both"/>
        <w:rPr/>
      </w:pPr>
      <w:r>
        <w:rPr/>
        <w:t>Ну, хотя бы параметод исследования, в ту сторону. Но это частность, если я правильно помню. А может не частность, а ещё что-нибудь. Ты, ты молчи, потому что здесь у нас учёная братия, которая не всё знает по своем</w:t>
      </w:r>
      <w:r>
        <w:rPr>
          <w:i/>
        </w:rPr>
        <w:t>у</w:t>
      </w:r>
      <w:r>
        <w:rPr/>
        <w:t xml:space="preserve"> 10-му горизонту. Только так можно провоцировать. </w:t>
      </w:r>
    </w:p>
    <w:p>
      <w:pPr>
        <w:pStyle w:val="Normal"/>
        <w:ind w:firstLine="454"/>
        <w:jc w:val="both"/>
        <w:rPr/>
      </w:pPr>
      <w:r>
        <w:rPr/>
        <w:t xml:space="preserve">Параметод исследования. Ещё что можно предложить? Ну, хотя бы эту частность, её тоже кстати надо взращивать. Но это мелковато. Ну, парадигма исследования, мелковато. Что ещё можно предложить? А? да ты что, а стратагемию куда вы дели? Стратагемия исследования, ещё вариант. Ивдивность исследования. </w:t>
      </w:r>
      <w:r>
        <w:rPr>
          <w:b/>
        </w:rPr>
        <w:t>Стратагемия исследования.</w:t>
      </w:r>
      <w:r>
        <w:rPr/>
        <w:t xml:space="preserve"> Ну да, способ? Ещё какой, масса планов на один исследовательский проект, который результируется реальной стратагемией достижений этого исследования. Пишем – Стратагемия исследования. Нет? Соображайте. Да, насытить содержанием, согласен.</w:t>
      </w:r>
    </w:p>
    <w:p>
      <w:pPr>
        <w:pStyle w:val="Normal"/>
        <w:ind w:firstLine="454"/>
        <w:jc w:val="both"/>
        <w:rPr/>
      </w:pPr>
      <w:r>
        <w:rPr/>
        <w:t xml:space="preserve">Понимаете, мы не должны думать только вот нашими привычными словами. У нас есть такая часть – Стратагемия. Чего? </w:t>
      </w:r>
    </w:p>
    <w:p>
      <w:pPr>
        <w:pStyle w:val="Normal"/>
        <w:ind w:firstLine="454"/>
        <w:jc w:val="both"/>
        <w:rPr>
          <w:i/>
          <w:i/>
        </w:rPr>
      </w:pPr>
      <w:r>
        <w:rPr>
          <w:i/>
        </w:rPr>
        <w:t>- Знаний.</w:t>
      </w:r>
    </w:p>
    <w:p>
      <w:pPr>
        <w:pStyle w:val="Normal"/>
        <w:ind w:firstLine="454"/>
        <w:jc w:val="both"/>
        <w:rPr/>
      </w:pPr>
      <w:r>
        <w:rPr/>
        <w:t xml:space="preserve">Ах, у нас есть целая часть – Стратагемия Знаний! Точно! Ах! Вспомнили! Значит, чтобы выявлять знания, Стратагемия исследования приведёт нас внутри к знаниям. Смотрите вот, элементарно сейчас сказал, вы меня понимаете. То есть, если у нас есть часть Стратагемия Знаний, значит, если мы включаемся в Стратагемию исследований, эта часть начинает расти знаниями, она будет требовать от нас знаний. И тогда мы не просто будем знать абы что, читая книжки, а мы будем планировать исследования, чтобы выявить знания на тему нашего служения. Я не говорю, что при этом получится, я не требую объекта исследования, но хотя бы нацеленность на это будет по-другому отстраивать служащего. Говори. </w:t>
      </w:r>
    </w:p>
    <w:p>
      <w:pPr>
        <w:pStyle w:val="Normal"/>
        <w:ind w:firstLine="454"/>
        <w:jc w:val="both"/>
        <w:rPr>
          <w:i/>
          <w:i/>
        </w:rPr>
      </w:pPr>
      <w:r>
        <w:rPr>
          <w:i/>
        </w:rPr>
        <w:t xml:space="preserve">- Думается. </w:t>
      </w:r>
    </w:p>
    <w:p>
      <w:pPr>
        <w:pStyle w:val="Normal"/>
        <w:ind w:firstLine="454"/>
        <w:jc w:val="both"/>
        <w:rPr/>
      </w:pPr>
      <w:r>
        <w:rPr/>
        <w:t>А, думается. Долго думается, у нас всего полтора часа. Долго думаться здесь не получится, здесь мозговой штурм на скорости. Ускоряемся. Мне нужна ядерная реакция от вас в последние 50 минут. Быстро, чётко и ясно. Со Стратагемией исследования все согласны?</w:t>
      </w:r>
    </w:p>
    <w:p>
      <w:pPr>
        <w:pStyle w:val="Normal"/>
        <w:ind w:firstLine="454"/>
        <w:jc w:val="both"/>
        <w:rPr/>
      </w:pPr>
      <w:r>
        <w:rPr>
          <w:i/>
        </w:rPr>
        <w:t>- Не очень.</w:t>
      </w:r>
      <w:r>
        <w:rPr/>
        <w:t xml:space="preserve"> </w:t>
      </w:r>
    </w:p>
    <w:p>
      <w:pPr>
        <w:pStyle w:val="Normal"/>
        <w:ind w:firstLine="454"/>
        <w:jc w:val="both"/>
        <w:rPr>
          <w:i/>
          <w:i/>
        </w:rPr>
      </w:pPr>
      <w:r>
        <w:rPr>
          <w:i/>
        </w:rPr>
        <w:t>- Насыщенно смыслами, поэтому не воспринимается.</w:t>
      </w:r>
    </w:p>
    <w:p>
      <w:pPr>
        <w:pStyle w:val="Normal"/>
        <w:ind w:firstLine="454"/>
        <w:jc w:val="both"/>
        <w:rPr/>
      </w:pPr>
      <w:r>
        <w:rPr>
          <w:i/>
        </w:rPr>
        <w:t xml:space="preserve">- Если говорить о служащих, и говорят развернуть на данный момент (не разборчиво). Хотя в перспективе – да. </w:t>
      </w:r>
    </w:p>
    <w:p>
      <w:pPr>
        <w:pStyle w:val="Normal"/>
        <w:ind w:firstLine="454"/>
        <w:jc w:val="both"/>
        <w:rPr/>
      </w:pPr>
      <w:r>
        <w:rPr/>
        <w:t xml:space="preserve">Разработайте методику, сосед вам, Иван, подскажет методологию </w:t>
      </w:r>
      <w:r>
        <w:rPr>
          <w:i/>
        </w:rPr>
        <w:t>(смеётся).</w:t>
      </w:r>
      <w:r>
        <w:rPr/>
        <w:t xml:space="preserve"> А другой сосед подскажет ядерную технологию на это применение. Сядете с кандидатами, докторами наук вокруг сидящими, и разработаете. Знаешь, в чём проблема? Любое другое слово, которое мы применим к слову «исследование», уведёт нас в научность предыдущей эпохи. Я стараюсь найти слово, которое близко к науке, ну по военной науке допустим. Но в этом ракурсе никогда не рассматривалась. И вот мы должны насытить это слово нужными вариантами способов, чтобы вот это исследование у разных служащих получалось. Знаешь, в чём проблема? У нас 16 видов наук и 16 видов организаций. И Стратагемия предполагает планирование разных вариантов в одном целом. Значит, мы можем брать разные науки, разные организации в одном целом. И тогда это возможно. А если мы возьмём слово узкое, то в некоторых видах наук, физики и лирики, да? Или в некоторых видах наших организаций. Понимаешь вот, Иерархия и Энергопотенциал – это будет не совместимо. А нам придётся совмещать, потому что нам это поручили. И вот Стратагемия – это совмещение несовместимого. Если мы для наших служащих назовём сингулярность исследования…</w:t>
      </w:r>
    </w:p>
    <w:p>
      <w:pPr>
        <w:pStyle w:val="Normal"/>
        <w:ind w:firstLine="454"/>
        <w:jc w:val="both"/>
        <w:rPr>
          <w:i/>
          <w:i/>
        </w:rPr>
      </w:pPr>
      <w:r>
        <w:rPr>
          <w:i/>
        </w:rPr>
        <w:t>- Потенциалотворёность.</w:t>
      </w:r>
    </w:p>
    <w:p>
      <w:pPr>
        <w:pStyle w:val="Normal"/>
        <w:ind w:firstLine="454"/>
        <w:jc w:val="both"/>
        <w:rPr/>
      </w:pPr>
      <w:r>
        <w:rPr>
          <w:i/>
        </w:rPr>
        <w:t>- Нет, уж лучше Стратагемия (смех).</w:t>
      </w:r>
    </w:p>
    <w:p>
      <w:pPr>
        <w:pStyle w:val="Normal"/>
        <w:ind w:firstLine="454"/>
        <w:jc w:val="both"/>
        <w:rPr/>
      </w:pPr>
      <w:r>
        <w:rPr/>
        <w:t xml:space="preserve">Вам уже ответили быстро и легко. Слово «потенциал» лучше не употреблять. Потому что кроме Энергопотенциала сразу ничего не возникло. Понимаешь в чём вопрос, Стратагемия заставит задуматься, тем более у нас есть Стратагемия Знаний как часть. А слово «потенциал» у всех уже сразу вызывает ведомость. Ты ничего с этим сделать не сможешь, это уже оскомина. Поэтому я стараюсь не употреблять слова, хотя я понимаю, что «потенциалотворённость» есть такое. Чтобы у наших ассоциации. А вот Стратагемия – мы можем насытить правильными возможностями и отправить в правильное исследование. Ещё будут все радоваться, потому что Стратагемия очень полезная штука. Понятно? Нет? </w:t>
      </w:r>
      <w:r>
        <w:rPr>
          <w:u w:val="single"/>
        </w:rPr>
        <w:t>Стратагемия Знаний</w:t>
      </w:r>
      <w:r>
        <w:rPr/>
        <w:t xml:space="preserve">. Поэтому это слово, которое </w:t>
      </w:r>
      <w:r>
        <w:rPr>
          <w:u w:val="single"/>
        </w:rPr>
        <w:t>надо насытить желанием исследовать.</w:t>
      </w:r>
      <w:r>
        <w:rPr/>
        <w:t xml:space="preserve"> Теперь думается нормально? Лучше не надо, да? Лучше думается? Быстрее думается, всё, движемся.</w:t>
      </w:r>
    </w:p>
    <w:p>
      <w:pPr>
        <w:pStyle w:val="Normal"/>
        <w:ind w:firstLine="454"/>
        <w:jc w:val="both"/>
        <w:rPr/>
      </w:pPr>
      <w:r>
        <w:rPr>
          <w:i/>
        </w:rPr>
        <w:t>- Безудержное желание…</w:t>
      </w:r>
    </w:p>
    <w:p>
      <w:pPr>
        <w:pStyle w:val="Normal"/>
        <w:ind w:firstLine="454"/>
        <w:jc w:val="both"/>
        <w:rPr/>
      </w:pPr>
      <w:r>
        <w:rPr/>
        <w:t xml:space="preserve">Ладно, желанием. </w:t>
      </w:r>
      <w:r>
        <w:rPr>
          <w:u w:val="single"/>
        </w:rPr>
        <w:t>Устремлением. Разработкой исследовательской.</w:t>
      </w:r>
      <w:r>
        <w:rPr/>
        <w:t xml:space="preserve"> </w:t>
      </w:r>
      <w:r>
        <w:rPr>
          <w:u w:val="single"/>
        </w:rPr>
        <w:t>Безудержное желание исследовать – это Стратагемия.</w:t>
      </w:r>
    </w:p>
    <w:p>
      <w:pPr>
        <w:pStyle w:val="Normal"/>
        <w:ind w:firstLine="454"/>
        <w:jc w:val="both"/>
        <w:rPr/>
      </w:pPr>
      <w:r>
        <w:rPr/>
        <w:t>И четвёртый пункт. Итак, Сциентизм ИВДИВО, Позиция Наблюдателя Учения Синтеза, Стратагемия исследователя или исследования… Парадигму мы не трогаем. Кстати, у Учителей там тоже, после Парадигмы есть Стратагемия, то есть они тоже будут этим заниматься, поэтому у вас будут пересечения. Но у вас Стратагемия исследований, а у них Стратагемия просто вот, как разработка условий служения. Поэтому пересечение слова «Стратагемия» у вас будет, вы не будете одиноки в этом слове. Но Стратагемия исследования – это не их вариант, это ваш вариант.</w:t>
      </w:r>
    </w:p>
    <w:p>
      <w:pPr>
        <w:pStyle w:val="Normal"/>
        <w:ind w:firstLine="454"/>
        <w:jc w:val="both"/>
        <w:rPr/>
      </w:pPr>
      <w:r>
        <w:rPr/>
        <w:t>И вот из этого, четвёртый пункт. Я понимаю, что головняк полный, но если эти пункты вы начнёте реализовывать… и теперь Реплицируемость куда, на что идёт в нашей науке? Подсказка такая. И вы знаете этот научный принцип.</w:t>
      </w:r>
    </w:p>
    <w:p>
      <w:pPr>
        <w:pStyle w:val="Normal"/>
        <w:ind w:firstLine="454"/>
        <w:jc w:val="both"/>
        <w:rPr>
          <w:i/>
          <w:i/>
        </w:rPr>
      </w:pPr>
      <w:r>
        <w:rPr>
          <w:i/>
        </w:rPr>
        <w:t>- На Ядра…</w:t>
      </w:r>
    </w:p>
    <w:p>
      <w:pPr>
        <w:pStyle w:val="Normal"/>
        <w:ind w:firstLine="454"/>
        <w:jc w:val="both"/>
        <w:rPr/>
      </w:pPr>
      <w:r>
        <w:rPr/>
        <w:t xml:space="preserve">На Ядра. Это не научно. Но хотя в принципе правильно. На Ядра-то идёт, но не научно. Понимаете, мы можем сказать, что это идёт на Ядра, нам нужно, вы забываете, что этому вы должны будете обучать служащих, и они должны будут овладеть этим принципом. И в науке, и вокруг вас. Чтобы они были готовы к научности ИВДИВО. Чтобы они владели вот этой Позицией Наблюдателя Учения Синтеза, что это не теория, а практика должна быть. И что Сциентизм реализуется Стратагемией исследования, и после Стратагемии исследования что наступает? Ну, собственно исследование – это понятно, оно как бы в Стратагемии может наступить. А что по итогам исследования? Нужен результат, правильно? </w:t>
      </w:r>
    </w:p>
    <w:p>
      <w:pPr>
        <w:pStyle w:val="Normal"/>
        <w:ind w:firstLine="454"/>
        <w:jc w:val="both"/>
        <w:rPr>
          <w:i/>
          <w:i/>
        </w:rPr>
      </w:pPr>
      <w:r>
        <w:rPr>
          <w:i/>
        </w:rPr>
        <w:t>- Состояние.</w:t>
      </w:r>
    </w:p>
    <w:p>
      <w:pPr>
        <w:pStyle w:val="Normal"/>
        <w:ind w:firstLine="454"/>
        <w:jc w:val="both"/>
        <w:rPr/>
      </w:pPr>
      <w:r>
        <w:rPr/>
        <w:t>Как состояние. Это вы искусством болеете, молодой человек. Состояние сегодня одно, завтра другое. Жену вспомни, и каждый день новое состояние. У меня тоже самое. Всё нормально. Мы же мужчины. Женщины, всё нормально, у вас и должны быть состояния. А мужья думают – почему они… Поэтому, когда мне говорят о состоянии, я теряюсь и думаю – лучше не надо. Если все женщины ИВДИВО начнут думать о состояниях, ИВДИВО не останется за двое суток. Поэтому лучше не говорить это интересное слово.</w:t>
      </w:r>
    </w:p>
    <w:p>
      <w:pPr>
        <w:pStyle w:val="Normal"/>
        <w:ind w:firstLine="454"/>
        <w:jc w:val="both"/>
        <w:rPr/>
      </w:pPr>
      <w:r>
        <w:rPr/>
        <w:t>К чему Стратагемия исследования приведёт?</w:t>
      </w:r>
    </w:p>
    <w:p>
      <w:pPr>
        <w:pStyle w:val="Normal"/>
        <w:ind w:firstLine="454"/>
        <w:jc w:val="both"/>
        <w:rPr>
          <w:i/>
          <w:i/>
        </w:rPr>
      </w:pPr>
      <w:r>
        <w:rPr>
          <w:i/>
        </w:rPr>
        <w:t>- К созиданию.</w:t>
      </w:r>
    </w:p>
    <w:p>
      <w:pPr>
        <w:pStyle w:val="Normal"/>
        <w:ind w:firstLine="454"/>
        <w:jc w:val="both"/>
        <w:rPr/>
      </w:pPr>
      <w:r>
        <w:rPr/>
        <w:t>Заметьте, что я не говорю, что они будут исследовать. Они будут складывать исследовательскость собою. Вот вы видите Стратагемию исследования, чтобы был результат исследования. А я вижу, что эта Стратагемия исследования, которая ведёт к исследованию, и если у кого-то получится – он в это войдёт. А если не получится, он этот подход будет нести собою как базу перспективного исследователя. Мы не можем от всех служащих потребовать, чтобы они были учёными, это не корректно. Тоже понимаете, да, о чём я? Но вы должны сложить подход, чтобы по итогам исследование могло сложиться, а могло и не сложиться. Стратагемия исследования.</w:t>
      </w:r>
    </w:p>
    <w:p>
      <w:pPr>
        <w:pStyle w:val="Normal"/>
        <w:ind w:firstLine="454"/>
        <w:jc w:val="both"/>
        <w:rPr>
          <w:i/>
          <w:i/>
        </w:rPr>
      </w:pPr>
      <w:r>
        <w:rPr>
          <w:i/>
        </w:rPr>
        <w:t>- Перспектива что ли?</w:t>
      </w:r>
    </w:p>
    <w:p>
      <w:pPr>
        <w:pStyle w:val="Normal"/>
        <w:ind w:firstLine="454"/>
        <w:jc w:val="both"/>
        <w:rPr/>
      </w:pPr>
      <w:r>
        <w:rPr/>
        <w:t>Нет, это не перспектива. Это некий подход, который у меня постоянно нарастает, и когда я много раз Стратагемию исследования пытался, пытался и не складывалось. Рано или поздно у меня созреет Исследователь. И у меня это включится. Вот это третий пункт, Стратагемия исследования. До созревания исследователя в каждом. Не теоретическая, а практическая наработка, да. А по итогам созревшего исследователя или созревающего исследователя, четвёртым пунктом, что у нас начинается? Говорите…</w:t>
      </w:r>
    </w:p>
    <w:p>
      <w:pPr>
        <w:pStyle w:val="Normal"/>
        <w:ind w:firstLine="454"/>
        <w:jc w:val="both"/>
        <w:rPr>
          <w:i/>
          <w:i/>
        </w:rPr>
      </w:pPr>
      <w:r>
        <w:rPr>
          <w:i/>
        </w:rPr>
        <w:t xml:space="preserve">- Посвящённый. </w:t>
      </w:r>
    </w:p>
    <w:p>
      <w:pPr>
        <w:pStyle w:val="Normal"/>
        <w:ind w:firstLine="454"/>
        <w:jc w:val="both"/>
        <w:rPr/>
      </w:pPr>
      <w:r>
        <w:rPr/>
        <w:t xml:space="preserve">Посвящённый. «Мечта поэта», дальше эту фразу вы знаете, надеюсь. Не говорите о посвящениях – это человеческое. А вдруг их нет. Называется: «опыт – сын ошибок трудных и парадоксов дочь», так и запишем, да? 4 пункт. </w:t>
      </w:r>
    </w:p>
    <w:p>
      <w:pPr>
        <w:pStyle w:val="Normal"/>
        <w:ind w:firstLine="454"/>
        <w:jc w:val="both"/>
        <w:rPr/>
      </w:pPr>
      <w:r>
        <w:rPr/>
        <w:t>Четвёртый пункт – опыт парадоксов или парадоксальный опыт, да? Шучу. Что-то типа этого. Четвёртый пункт – и тишина. Что вы будете предлагать служащим от ИВМАН, господа ИВМАНцы? Сциентизм ИВДИВО – понятно, Позиция Наблюдателя Учения Синтеза – понятно. Стратагемия исследователя – сложно, но в принципе тоже понятно. То есть, это не итог исследования, а это их некий подход, эта позиционность, которую они должны в себе воспитать как служащие, ну чтоб религиозность преодолеть, а вот с учётом реплицируемости Отца в них, вот, в передаче реплицируемости каждому, что можно предложить каждому служащему вот в эффекте реплицируемости Отцом? Или в поддержке реплицируемости Отца в каждом.</w:t>
      </w:r>
    </w:p>
    <w:p>
      <w:pPr>
        <w:pStyle w:val="Normal"/>
        <w:ind w:firstLine="454"/>
        <w:jc w:val="both"/>
        <w:rPr>
          <w:i/>
          <w:i/>
        </w:rPr>
      </w:pPr>
      <w:r>
        <w:rPr>
          <w:i/>
        </w:rPr>
        <w:t xml:space="preserve">- Может быть компетентность созидания? </w:t>
      </w:r>
    </w:p>
    <w:p>
      <w:pPr>
        <w:pStyle w:val="Normal"/>
        <w:ind w:firstLine="454"/>
        <w:jc w:val="both"/>
        <w:rPr/>
      </w:pPr>
      <w:r>
        <w:rPr/>
        <w:t xml:space="preserve">Компетентность созидания – уже ближе, но созидание у Служащего, а вы у Посвящённого. </w:t>
      </w:r>
    </w:p>
    <w:p>
      <w:pPr>
        <w:pStyle w:val="Normal"/>
        <w:ind w:firstLine="454"/>
        <w:jc w:val="both"/>
        <w:rPr>
          <w:i/>
          <w:i/>
        </w:rPr>
      </w:pPr>
      <w:r>
        <w:rPr>
          <w:i/>
        </w:rPr>
        <w:t>- Компетентность Познания.</w:t>
      </w:r>
    </w:p>
    <w:p>
      <w:pPr>
        <w:pStyle w:val="Normal"/>
        <w:ind w:firstLine="454"/>
        <w:jc w:val="both"/>
        <w:rPr/>
      </w:pPr>
      <w:r>
        <w:rPr/>
        <w:t xml:space="preserve">Мы можем сказать компетентность Прав Созидания по посвящениям, но то, что ты посчитаешь компетентным, я могу не посчитать и наоборот, то, что я посчитаю – ты не посчитаешь. У нас таких примеров валом. Поэтому слово компетентность будет вызывать больше конфликты, чем реализация, а нам нужно найти слово, не конфликтное, но зажигающее всех интересом к науке. </w:t>
      </w:r>
    </w:p>
    <w:p>
      <w:pPr>
        <w:pStyle w:val="Normal"/>
        <w:ind w:firstLine="454"/>
        <w:jc w:val="both"/>
        <w:rPr>
          <w:i/>
          <w:i/>
        </w:rPr>
      </w:pPr>
      <w:r>
        <w:rPr>
          <w:i/>
        </w:rPr>
        <w:t xml:space="preserve">– </w:t>
      </w:r>
      <w:r>
        <w:rPr>
          <w:i/>
        </w:rPr>
        <w:t>Новое видение.</w:t>
      </w:r>
    </w:p>
    <w:p>
      <w:pPr>
        <w:pStyle w:val="Normal"/>
        <w:ind w:firstLine="454"/>
        <w:jc w:val="both"/>
        <w:rPr/>
      </w:pPr>
      <w:r>
        <w:rPr/>
        <w:t xml:space="preserve">Новое видение, Провидение, одиннадцатая часть. </w:t>
      </w:r>
    </w:p>
    <w:p>
      <w:pPr>
        <w:pStyle w:val="Normal"/>
        <w:ind w:firstLine="454"/>
        <w:jc w:val="both"/>
        <w:rPr>
          <w:i/>
          <w:i/>
        </w:rPr>
      </w:pPr>
      <w:r>
        <w:rPr>
          <w:i/>
        </w:rPr>
        <w:t>- Инновационный подход.</w:t>
      </w:r>
    </w:p>
    <w:p>
      <w:pPr>
        <w:pStyle w:val="Normal"/>
        <w:ind w:firstLine="454"/>
        <w:jc w:val="both"/>
        <w:rPr/>
      </w:pPr>
      <w:r>
        <w:rPr/>
        <w:t>Инновационный подход – бред сивой кобылы для большинства их наших. Они будут говорить «инновационный подход» и всё остальное они ни выдумают как бред, они тебе будут сообщать, что это…</w:t>
      </w:r>
    </w:p>
    <w:p>
      <w:pPr>
        <w:pStyle w:val="Normal"/>
        <w:ind w:firstLine="454"/>
        <w:jc w:val="both"/>
        <w:rPr>
          <w:i/>
          <w:i/>
        </w:rPr>
      </w:pPr>
      <w:r>
        <w:rPr>
          <w:i/>
        </w:rPr>
        <w:t>- Инновационный подход.</w:t>
      </w:r>
    </w:p>
    <w:p>
      <w:pPr>
        <w:pStyle w:val="Normal"/>
        <w:ind w:firstLine="454"/>
        <w:jc w:val="both"/>
        <w:rPr/>
      </w:pPr>
      <w:r>
        <w:rPr/>
        <w:t>Инновационный подход, всё, всё. И посмотрят на творчество некоторых наших министров, которые за инновационным подходом натворили такое, что тихий ужас, лучше бы их туда и не ставили, а всё инновационный подход. Денег потратили сумасшедшее количество – результат ноль. Инновационный подход, всё. Не пугайте меня этим здесь, «инновация» – слово хорошее, подход ужасен.</w:t>
      </w:r>
    </w:p>
    <w:p>
      <w:pPr>
        <w:pStyle w:val="Normal"/>
        <w:ind w:firstLine="454"/>
        <w:jc w:val="both"/>
        <w:rPr/>
      </w:pPr>
      <w:r>
        <w:rPr/>
        <w:t xml:space="preserve">Наука – это всегда новое, не надо об этом думать. Слово «новое», «инновационное» – это и так понятно. Наука не бывает неновой, неинновационной, иначе это не наука. О, вы… ужас, а? Наука чем занимается? Вот этими вашими знаниями. Ну, хотя бы сказали «реплицируемость знаний». Знания всплыли, о чём вы предлагали? От Отца можно реплицировать знания в нас? </w:t>
      </w:r>
    </w:p>
    <w:p>
      <w:pPr>
        <w:pStyle w:val="Normal"/>
        <w:ind w:firstLine="454"/>
        <w:jc w:val="both"/>
        <w:rPr/>
      </w:pPr>
      <w:r>
        <w:rPr>
          <w:i/>
        </w:rPr>
        <w:t>- Нужно</w:t>
      </w:r>
      <w:r>
        <w:rPr/>
        <w:t xml:space="preserve">. </w:t>
      </w:r>
    </w:p>
    <w:p>
      <w:pPr>
        <w:pStyle w:val="Normal"/>
        <w:ind w:firstLine="454"/>
        <w:jc w:val="both"/>
        <w:rPr/>
      </w:pPr>
      <w:r>
        <w:rPr/>
        <w:t xml:space="preserve">Нужно. А реплицируемость опыта? Тем более, точно, хорошо, звучит. А ещё, что можем реплицировать? Всё, больше не реплицируемо. </w:t>
      </w:r>
    </w:p>
    <w:p>
      <w:pPr>
        <w:pStyle w:val="Normal"/>
        <w:ind w:firstLine="454"/>
        <w:jc w:val="both"/>
        <w:rPr>
          <w:i/>
          <w:i/>
        </w:rPr>
      </w:pPr>
      <w:r>
        <w:rPr>
          <w:i/>
        </w:rPr>
        <w:t xml:space="preserve">– </w:t>
      </w:r>
      <w:r>
        <w:rPr>
          <w:i/>
        </w:rPr>
        <w:t>Реплицируемость наработок.</w:t>
      </w:r>
    </w:p>
    <w:p>
      <w:pPr>
        <w:pStyle w:val="Normal"/>
        <w:ind w:firstLine="454"/>
        <w:jc w:val="both"/>
        <w:rPr/>
      </w:pPr>
      <w:r>
        <w:rPr/>
        <w:t xml:space="preserve">Реплицируемость наработок, чувствуешь, как звучит? </w:t>
      </w:r>
      <w:r>
        <w:rPr>
          <w:i/>
        </w:rPr>
        <w:t>(Смеётся).</w:t>
      </w:r>
      <w:r>
        <w:rPr/>
        <w:t xml:space="preserve"> Папа тебя как пришлёт, что включатся только отработки. Ты так вот не шути, то есть реплицируемость от Отца идет. Реплицируемость чего ещё может быть? Опыта и знаний… </w:t>
      </w:r>
      <w:r>
        <w:rPr>
          <w:i/>
        </w:rPr>
        <w:t>(в зал)</w:t>
      </w:r>
      <w:r>
        <w:rPr/>
        <w:t xml:space="preserve"> говори, громче. </w:t>
      </w:r>
    </w:p>
    <w:p>
      <w:pPr>
        <w:pStyle w:val="Normal"/>
        <w:ind w:firstLine="454"/>
        <w:jc w:val="both"/>
        <w:rPr>
          <w:i/>
          <w:i/>
        </w:rPr>
      </w:pPr>
      <w:r>
        <w:rPr>
          <w:i/>
        </w:rPr>
        <w:t xml:space="preserve">– </w:t>
      </w:r>
      <w:r>
        <w:rPr>
          <w:i/>
        </w:rPr>
        <w:t>Мудрости.</w:t>
      </w:r>
    </w:p>
    <w:p>
      <w:pPr>
        <w:pStyle w:val="Normal"/>
        <w:ind w:firstLine="454"/>
        <w:jc w:val="both"/>
        <w:rPr/>
      </w:pPr>
      <w:r>
        <w:rPr/>
        <w:t xml:space="preserve">Мудрости, отлично, ещё. Ну, мудрость к Владыкам, но хотя бы хоть что-то. Реплицируемость методологии, ну это сложно, реплицируемость способов. </w:t>
      </w:r>
    </w:p>
    <w:p>
      <w:pPr>
        <w:pStyle w:val="Normal"/>
        <w:ind w:firstLine="454"/>
        <w:jc w:val="both"/>
        <w:rPr>
          <w:i/>
          <w:i/>
        </w:rPr>
      </w:pPr>
      <w:r>
        <w:rPr>
          <w:i/>
        </w:rPr>
        <w:t>- Прав.</w:t>
      </w:r>
    </w:p>
    <w:p>
      <w:pPr>
        <w:pStyle w:val="Normal"/>
        <w:ind w:firstLine="454"/>
        <w:jc w:val="both"/>
        <w:rPr/>
      </w:pPr>
      <w:r>
        <w:rPr/>
        <w:t xml:space="preserve">Реплицируемость Прав, уже хорошо, ещё что? Только не надо посвящений, не надо. Не надо, а я сосканировал, не надо, даже эту мысль не вспоминай. </w:t>
      </w:r>
    </w:p>
    <w:p>
      <w:pPr>
        <w:pStyle w:val="Normal"/>
        <w:ind w:firstLine="454"/>
        <w:jc w:val="both"/>
        <w:rPr>
          <w:i/>
          <w:i/>
        </w:rPr>
      </w:pPr>
      <w:r>
        <w:rPr>
          <w:i/>
        </w:rPr>
        <w:t xml:space="preserve">– </w:t>
      </w:r>
      <w:r>
        <w:rPr>
          <w:i/>
        </w:rPr>
        <w:t>Реплицируемость Совершенств.</w:t>
      </w:r>
    </w:p>
    <w:p>
      <w:pPr>
        <w:pStyle w:val="Normal"/>
        <w:ind w:firstLine="454"/>
        <w:jc w:val="both"/>
        <w:rPr/>
      </w:pPr>
      <w:r>
        <w:rPr/>
        <w:t>Реплицируемость Совершенств, Совершенства Полномочий, ещё.</w:t>
      </w:r>
    </w:p>
    <w:p>
      <w:pPr>
        <w:pStyle w:val="Normal"/>
        <w:ind w:firstLine="454"/>
        <w:jc w:val="both"/>
        <w:rPr>
          <w:i/>
          <w:i/>
        </w:rPr>
      </w:pPr>
      <w:r>
        <w:rPr>
          <w:i/>
        </w:rPr>
        <w:t xml:space="preserve">– </w:t>
      </w:r>
      <w:r>
        <w:rPr>
          <w:i/>
        </w:rPr>
        <w:t>Стяжаний.</w:t>
      </w:r>
    </w:p>
    <w:p>
      <w:pPr>
        <w:pStyle w:val="Normal"/>
        <w:ind w:firstLine="454"/>
        <w:jc w:val="both"/>
        <w:rPr/>
      </w:pPr>
      <w:r>
        <w:rPr/>
        <w:t xml:space="preserve">Стяжаний, реализаций, Иерархизаций, Ивдивности. Но Слово Ивдивность было уже, значит не употребляем, тавтология. Реплицируемость чего ещё? </w:t>
      </w:r>
    </w:p>
    <w:p>
      <w:pPr>
        <w:pStyle w:val="Normal"/>
        <w:ind w:firstLine="454"/>
        <w:jc w:val="both"/>
        <w:rPr>
          <w:i/>
          <w:i/>
        </w:rPr>
      </w:pPr>
      <w:r>
        <w:rPr>
          <w:i/>
        </w:rPr>
        <w:t xml:space="preserve">– </w:t>
      </w:r>
      <w:r>
        <w:rPr>
          <w:i/>
        </w:rPr>
        <w:t xml:space="preserve">Возможностей. </w:t>
      </w:r>
    </w:p>
    <w:p>
      <w:pPr>
        <w:pStyle w:val="Normal"/>
        <w:ind w:firstLine="454"/>
        <w:jc w:val="both"/>
        <w:rPr/>
      </w:pPr>
      <w:r>
        <w:rPr/>
        <w:t xml:space="preserve">Возможности, реплицируемость наук. </w:t>
      </w:r>
    </w:p>
    <w:p>
      <w:pPr>
        <w:pStyle w:val="Normal"/>
        <w:ind w:firstLine="454"/>
        <w:jc w:val="both"/>
        <w:rPr>
          <w:i/>
          <w:i/>
        </w:rPr>
      </w:pPr>
      <w:r>
        <w:rPr>
          <w:i/>
        </w:rPr>
        <w:t xml:space="preserve">– </w:t>
      </w:r>
      <w:r>
        <w:rPr>
          <w:i/>
        </w:rPr>
        <w:t>Вариаций.</w:t>
      </w:r>
    </w:p>
    <w:p>
      <w:pPr>
        <w:pStyle w:val="Normal"/>
        <w:ind w:firstLine="454"/>
        <w:jc w:val="both"/>
        <w:rPr/>
      </w:pPr>
      <w:r>
        <w:rPr/>
        <w:t xml:space="preserve">Вариаций много, на чём остановимся? </w:t>
      </w:r>
    </w:p>
    <w:p>
      <w:pPr>
        <w:pStyle w:val="Normal"/>
        <w:ind w:firstLine="454"/>
        <w:jc w:val="both"/>
        <w:rPr/>
      </w:pPr>
      <w:r>
        <w:rPr/>
        <w:t xml:space="preserve">Достижений наук. Ребята, нам выгодно, чтоб всем служащим реплицировались науки, причём Отцовские, но реплицируемость предполагает слово Отец, но не говорит о нём, логично? Нам выгодно, чтобы всем реплицировалось... А если им не будут реплицироваться науки, откуда у них появится и позиция наблюдателя, и сциентизм ИВДИВО? Вы логику включите. Потому что даже реплицируемость знаний, вопрос: «Какие знания?» Я сказал о знаниях, но у нас есть такие академические подходы, что лучше б они не публиковались. Это вот тут по интернету бродят. Вот это реплицировать не надо, но там знания, как мог, так и сложил. </w:t>
      </w:r>
    </w:p>
    <w:p>
      <w:pPr>
        <w:pStyle w:val="Normal"/>
        <w:ind w:firstLine="454"/>
        <w:jc w:val="both"/>
        <w:rPr/>
      </w:pPr>
      <w:r>
        <w:rPr/>
        <w:t xml:space="preserve">Поэтому нам надо Реплицируемость Наук, не научности, потому что сциентизм – это научность, причём наук, с точки зрения Отца, чтоб этим ещё отстраивались и учёные, которые не всегда согласны с Папой, а Папа улыбается над этим детским взглядом. И если будет реплицируемость наук всем во всём и служащим, и учёным, дальше понятно, наша наука вырастет в разы. От обратного идём. </w:t>
      </w:r>
      <w:r>
        <w:rPr>
          <w:b/>
        </w:rPr>
        <w:t>Реплицируемость Наук</w:t>
      </w:r>
      <w:r>
        <w:rPr/>
        <w:t xml:space="preserve"> – звучит, Позиция Наблюдателя Учения Синтеза, можно Синтез убрать, позиция наблюдателя Учения, какое учение – такая позиция наблюдателя. Прикольно, но у нас Стратагемия исследования, тоже звучит, потому что иногда исследование делается вообще без перспектив, а здесь складывается. И здесь ещё вырабатывается исследователь, здесь смысл в том, чтобы появился исследователь, потому что некоторые говорят: «я исследователь», а никакой тямы на это нету. И Стратагемия исследования – это ещё выработка исследователя и исследовательности как специфики в каждом. Есть понимание, есть?</w:t>
      </w:r>
    </w:p>
    <w:p>
      <w:pPr>
        <w:pStyle w:val="Normal"/>
        <w:ind w:firstLine="454"/>
        <w:jc w:val="both"/>
        <w:rPr/>
      </w:pPr>
      <w:r>
        <w:rPr/>
        <w:t xml:space="preserve">Ну и первая позиция сциентизм ИВДИВО, ну это, то на чём мы должны стоять. Уверяю вас, потому что маразма вокруг хватает, и у наших служащих тоже. И вот этот Сциентизм ИВДИВО – это не только преодоление религиозности, это преодоление оккультности, хотя некоторые методы оттуда забираем. Это преодоление магичности, хотя некоторые методы оттуда забираем, потому что они вполне научны, просто по-другому это раньше не называли. Это преодоление алхимичности, но в развитии нормальной химии. Такой ещё анекдот, то есть уход от бреда предыдущих эпох с развитием Метагалактичной научности. Сциентизм ИВДИВО. А ИВДИВО поможет сложить условия и Огонь, чтоб этот бред преодолеть. Нам же надо ещё за счёт чего-то его преодолеть. С этими четырьмя пунктами все согласны? Я пообъяснял, что это такое. И я, чтоб не было теории мы должны это практически достигнуть, обучать служащих. И в нашей Академии это должно быть, как некая база, чтоб после этого приступали к исследованиям, а не наоборот. Понятно, да, о чём я. После этого занимались науками, а не наоборот. Понятно, да, о чём я? После этого занимались науками, а не наоборот. То есть, это должно стать базой Академии, после которой она вырастает, фундаментом. Хотя звучит странновато. Все просто, идём стяжаем. </w:t>
      </w:r>
    </w:p>
    <w:p>
      <w:pPr>
        <w:pStyle w:val="Normal"/>
        <w:ind w:firstLine="454"/>
        <w:jc w:val="both"/>
        <w:rPr/>
      </w:pPr>
      <w:r>
        <w:rPr/>
        <w:t xml:space="preserve">Ещё раз повторяю, вы теоретически загруженные зашли или перегруженные зашли. Даже печально за вас. После психодинамической команды я вижу теоретический перегруз. А </w:t>
      </w:r>
      <w:r>
        <w:rPr>
          <w:u w:val="single"/>
        </w:rPr>
        <w:t>нужно равновесие теории и практики. Проживание и знания.</w:t>
      </w:r>
      <w:r>
        <w:rPr/>
        <w:t xml:space="preserve"> Вот знания у вас, теоретизма много, а проживание я из вас вышибить ничем не могу, даже дзеня уже, ну, ладно. Подзенил. Ну, ладно, сказал. Это такой внутренний динамизм, что хочется вас в холодную воду окунуть. Желательно ледяную, под сто градусов. Чтобы оттуда выскочили: «А!». Ну, почти лёд. </w:t>
      </w:r>
    </w:p>
    <w:p>
      <w:pPr>
        <w:pStyle w:val="Normal"/>
        <w:ind w:firstLine="454"/>
        <w:jc w:val="both"/>
        <w:rPr/>
      </w:pPr>
      <w:r>
        <w:rPr/>
        <w:t xml:space="preserve">Практика. Оживайте внутренне, господа, оживайте. </w:t>
      </w:r>
    </w:p>
    <w:p>
      <w:pPr>
        <w:pStyle w:val="Normal"/>
        <w:ind w:firstLine="454"/>
        <w:jc w:val="both"/>
        <w:rPr>
          <w:i/>
          <w:i/>
        </w:rPr>
      </w:pPr>
      <w:r>
        <w:rPr>
          <w:i/>
        </w:rPr>
      </w:r>
    </w:p>
    <w:p>
      <w:pPr>
        <w:pStyle w:val="Normal"/>
        <w:ind w:firstLine="454"/>
        <w:jc w:val="center"/>
        <w:rPr>
          <w:b/>
          <w:b/>
          <w:i/>
          <w:i/>
        </w:rPr>
      </w:pPr>
      <w:r>
        <w:rPr>
          <w:b/>
          <w:i/>
        </w:rPr>
        <w:t>Практика 1. Четыре фундаментальные реализации ВЦ Метагалактической Академии Наук ИВО</w:t>
      </w:r>
    </w:p>
    <w:p>
      <w:pPr>
        <w:pStyle w:val="Normal"/>
        <w:ind w:firstLine="454"/>
        <w:jc w:val="both"/>
        <w:rPr>
          <w:b/>
          <w:b/>
          <w:i/>
          <w:i/>
        </w:rPr>
      </w:pPr>
      <w:r>
        <w:rPr>
          <w:b/>
          <w:i/>
        </w:rPr>
      </w:r>
    </w:p>
    <w:p>
      <w:pPr>
        <w:pStyle w:val="Normal"/>
        <w:ind w:firstLine="454"/>
        <w:jc w:val="both"/>
        <w:rPr>
          <w:i/>
          <w:i/>
        </w:rPr>
      </w:pPr>
      <w:r>
        <w:rPr>
          <w:i/>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16320 Высоко Цельно Реально. Развёртываемся в зале Аватарами Науки в форме. И синтезируясь с Хум Аватаров Синтеза Кут Хуми Фаинь стяжаем четыре Синтез Синтеза Изначально Вышестоящего Отца, прося преобразить каждого из нас и синтез нас на </w:t>
      </w:r>
      <w:r>
        <w:rPr>
          <w:b/>
          <w:i/>
        </w:rPr>
        <w:t>четыре фундаментальные реализации Метагалактической Академии Наук явлением Сциентизма ИВДИВО, Позиции Наблюдателя Учением Синтеза, Стратагемией исследований или исследователя и Реплицируемости Наук, репликации науки как базового, фундаментального вида организации Изначально Вышестоящей Высокой Цельной Метагалактической Академии Наук физически.</w:t>
      </w:r>
      <w:r>
        <w:rPr>
          <w:i/>
        </w:rPr>
        <w:t xml:space="preserve"> И возжигаемся четырьмя Синтез Синтезами Изначально Вышестоящего Отца, преображаемся ими, развёртываясь в этом выражении каждым из нас и синтезом нас. И далее мы синтезируемся с Изначально Вышестоящим Отцом, переходим в зал Изначально Вышестоящего Отца Аватаром Наук в форме. Развертываемся пред Изначально Вышестоящим Отцом 16385-ти Высоко Цельно Реально Явленно и, развертываясь пред Изначально Вышестоящим Отцом, просим развернуть и ввести в научное явление четверицы базовых реализаций с перспективной отстройки Науки и Наук в целом этим и явлением новой специфики метагалактических наук каждым из нас, синтезом нас и всеми в ИВДИВО в целом. И синтезируясь с Хум Изначально Вышестоящего Отца, стяжаем Синтез Изначально Вышестоящего Отца и, возжигаясь, преображаемся им. Синтезируясь с Изначально Вышестоящим Отцом, проникаемся Реплицируемостью Изначально Вышестоящего Отца, вспыхивая данным Огнем, пережигаем все, не соответствующее данному явлению физически, и насыщаясь Реплицируемостью Изначально Вышестоящего Отца каждым из нас и Синтезом нас, всеми частями, Синтезом частей и всё во всём собою. </w:t>
      </w:r>
    </w:p>
    <w:p>
      <w:pPr>
        <w:pStyle w:val="Normal"/>
        <w:ind w:firstLine="454"/>
        <w:jc w:val="both"/>
        <w:rPr>
          <w:i/>
          <w:i/>
        </w:rPr>
      </w:pPr>
      <w:r>
        <w:rPr>
          <w:i/>
        </w:rPr>
        <w:t xml:space="preserve">Благодарим Изначально Вышестоящего Отца, благодарим Аватара Синтеза Кут Хуми Фаинь. Возвращаемся в физическое выражение. Развертываемся физически, вспыхивая Реплицируемостью Изначально Вышестоящего Отца, насыщенной в зале каждым из нас, и эманируем все стяженное, возожженное в ИВДИВО, в ИВДИВО служения каждого из вас и в ИВДИВО каждого из нас и выходим из практики. </w:t>
      </w:r>
    </w:p>
    <w:p>
      <w:pPr>
        <w:pStyle w:val="Normal"/>
        <w:ind w:firstLine="454"/>
        <w:jc w:val="both"/>
        <w:rPr>
          <w:i/>
          <w:i/>
        </w:rPr>
      </w:pPr>
      <w:r>
        <w:rPr>
          <w:i/>
        </w:rPr>
        <w:t>Аминь.</w:t>
      </w:r>
    </w:p>
    <w:p>
      <w:pPr>
        <w:pStyle w:val="Normal"/>
        <w:ind w:firstLine="454"/>
        <w:jc w:val="both"/>
        <w:rPr>
          <w:i/>
          <w:i/>
        </w:rPr>
      </w:pPr>
      <w:r>
        <w:rPr>
          <w:i/>
        </w:rPr>
      </w:r>
    </w:p>
    <w:p>
      <w:pPr>
        <w:pStyle w:val="Normal"/>
        <w:ind w:firstLine="454"/>
        <w:jc w:val="both"/>
        <w:rPr/>
      </w:pPr>
      <w:r>
        <w:rPr/>
        <w:t>Я поуточнял, пока мы были в практике, на счёт Стратагемии Исследований, Владыка сказал «Это правильно». Потому что, во-первых, мы должны сформировать Стратагемию исследователя, чтобы все научились быть исследователем, причём во всех видах служения. И Стратагемия предполагает планирование под разным видом организаций. И Стратагемия исследования – это умение видеть субъект и объект исследований, понимаете? Это умение, этому надо учить, иначе никакой новой научности не будет, это Владыка вам подчеркивает. А с другой стороны при стяжании мы сказали «и Стратагемия исследования» или исследований, это другая проблема, когда планируют «абы-что» и ставят цель «абы-какую», то есть, не учитывая ни реалии современные, ни перспективы достигнутые, возможные достижения. Нужна Стратагемия исследований уже для наших ученых, кто Стратагемию исследователя прошел, знает, как исследовать, но иногда не может сложить, ну, мягко говоря, перспективы, обобщить перспективы, отстроить их, связать нужные знания, ну и там много всего. Это как раз то, о чем мы говорили вплоть до информационных программ на эту тему. И вот Стратагемия исследований, Владыка вам подчеркивает, в науке крайне важна, чтоб мы не занимались, извините за это слово, бредом. Потому что даже в очень серьезных науках иногда ставят такие перспективы, что по итогам появляется бредятина, но 10 лет вы потеряли. И вот Стретегемия исследований в Реплицируемости наук Отца не даст потерять время на глупость. Отец подскажет Реплицируемостью что не надо, или на неперспективность, которая сейчас не реализуема.</w:t>
      </w:r>
    </w:p>
    <w:p>
      <w:pPr>
        <w:pStyle w:val="Normal"/>
        <w:ind w:firstLine="454"/>
        <w:jc w:val="both"/>
        <w:rPr/>
      </w:pPr>
      <w:r>
        <w:rPr/>
        <w:t xml:space="preserve">Таких прожектов, в том числе научных, вспоминаем историю, было валом. В том числе, когда вырабатывалась новая наука, ее отменяли, только потому что тоже не видели перспектив. О Вавилове вспоминать не надо? И вмешивались в это люди, которые вообще не обладали этим. И вот эта Стратагемия исследований и Стратагемия исследователя, мы нашли классный вариант, который поможет вот все эти границы отстроить. А у нас в науке с этим... Сами понимаете. </w:t>
      </w:r>
    </w:p>
    <w:p>
      <w:pPr>
        <w:pStyle w:val="Normal"/>
        <w:ind w:firstLine="454"/>
        <w:jc w:val="both"/>
        <w:rPr/>
      </w:pPr>
      <w:r>
        <w:rPr/>
        <w:t xml:space="preserve">Допустим сейчас конфликт Российской Академии Наук идет с Федеральным Агенством по проверке там вот научности, там ученые что-то написали. А проблема в чем? Если отстроить Стратагемию исследований для ученых и Стратагемию исследователя для проверяющих, и связать эти два фактора – конфликт исчезнет. Потому что будут общие стандарты, общее планирование для разнообразных исследований разных видов наук с более-менее адекватных подходов. Поэтому если мы это отреплицируем туда, глядишь, это там тоже снимется. Попробуйте это увидеть. Вот он сейчас реальный там. Клуб 1-го июля написал письмецо. Они и правы. и неправы. Правы – потому что проверка абы-какая, и не правы – потому что, проверять то все равно надо. У нас же некоторые сидят и, якобы исследуют, а на самом деле зарплату получают, а как тогда быть? Значит, кто-то должен проверять. И вот тут вот эта вот такая грань. И это вот в этот пункт. Стратагемия исследований или исследователя в зависимости от ракурса задач. Поэтому мы правильно расшифровали этот пункт, он не просто не снимается, а вот в объяснениях Владыки приобрел важность, во всяком случае для меня. Пустота у меня ушла в этом пункте. Я просто понимаю, как это важно сейчас, даже вот на фоне той информационной насыщенности, которую я имею. Все остальные пункты, я думаю, они глубоки. Вопрос в том, как теперь их отстроить и развернуть в служащих. Вот это у нас от года до 19 лет. Это должно стать фундаментом научного знания ИВДИВО. Всё. Делаем. Это первый шаг. </w:t>
      </w:r>
    </w:p>
    <w:p>
      <w:pPr>
        <w:pStyle w:val="Normal"/>
        <w:ind w:firstLine="454"/>
        <w:jc w:val="both"/>
        <w:rPr/>
      </w:pPr>
      <w:r>
        <w:rPr/>
        <w:t>И второй шаг. Вот здесь мы выйдем к Владыке, передадим вам полномочия всем 108-ми… полномочия реализаций Метагалактической Академии Наук или вообще Метагалактических Наук в ИВДИВО. Этим теперь будет заниматься команда 108-ми руководителей ИВМАН, ну понятно, что ратируемо каждый год там, постепенно будет нарастать. Мы передаем по всем 16-ти Аватарам это. Вы уже такая шестая команда. И фиксация то, что фиксировалось раньше на ИВДИВО, как развитие наук, теперь перейдет на вас, то есть концентрация ИВДИВО, которая фиксировалась на Глав ИВДИВО и в ИВДИВО – будет на вас. На каждом из 108-ми. Ну, понятно, что там в мере подготовки. Это вот первая наша задача в практике. А вторая задача – обобщить второй вопрос перспективы ИВМАН. Что вы будете, только не надо сейчас обсуждать там разные технические детали, а вот обобщенно, в целом, что ИВМАН достигает по перспективам далеко и надолго. То есть мы должны поставить сейчас несколько перспектив таких больших, чтобы мы годами, десятилетиями, а то и столетиями шли к этому, но шли, реализовывались, были какие-то развёртки, были какие-то этапы и это нас устремляло дальше. Я вас слушаю. Я без шуток. Эти два блока в большинстве направлений сложились.</w:t>
      </w:r>
    </w:p>
    <w:p>
      <w:pPr>
        <w:pStyle w:val="Normal"/>
        <w:ind w:firstLine="454"/>
        <w:jc w:val="both"/>
        <w:rPr/>
      </w:pPr>
      <w:r>
        <w:rPr/>
        <w:t xml:space="preserve">Это можно подумать под другим ракурсом, совсем не науки. В другом взгляде это будет по-другому, ну, можно, допустим, под ракурсом иерархической реализации посвящений. Под ракурсом, что мы разработали 16-рицу научных, ну, там сотрудников можно сказать. А как этапности роста, от Сотрудника Науки до Аватара Наук да? Вот в этом плане. Это тоже в принципе перспектива. Может быть, еще какие-то… Может быть Права Созидания, здесь вот, кстати, рост прав созиданий ИВМАН тоже как пункт. Ну, давайте первый пункт выговорил. </w:t>
      </w:r>
      <w:r>
        <w:rPr>
          <w:b/>
        </w:rPr>
        <w:t>Рост Прав Созидания ИВМАН.</w:t>
      </w:r>
      <w:r>
        <w:rPr/>
        <w:t xml:space="preserve"> Не посвящённость – это личное дело, а вот рост Прав Созидания почему? Чем больше объём Прав Созидания ИВМАН, тем легче проводить те или иные исследования. Соответственно все новенькие, кто входит в науку, получают концентрацию прав созидания всех предыдущих поколений. Я без шуток. Это надолго и это очень важно, потому что раньше Права Созидания прятались только в посвящении. Сейчас тоже у посвященных. А я имею именно права созидания ИВМАН. Когда наши посвящения объединились, мы эти права отдаем ИВМАН, а сами идем дальше, исследуя здесь что-то, логично? Значит, новенькие входят, может быть у них прав не хватает, а тут права созидания ИВМАН помогают войти в более высокие права созидания наук. Логику увидели? </w:t>
      </w:r>
    </w:p>
    <w:p>
      <w:pPr>
        <w:pStyle w:val="Normal"/>
        <w:ind w:firstLine="454"/>
        <w:jc w:val="both"/>
        <w:rPr/>
      </w:pPr>
      <w:r>
        <w:rPr/>
        <w:t>Я рассказывал, не помню, где уже, что мы должны отдавать свои накопления Посвящений, Статусов людям, а мы сейчас говорим о ИВМАН. И сюда тоже можно отдавать, чтобы пойти своими Посвящениями в следующие права созидания. Понятно, что и человечеству будем отдавать, и ИВМАН, раз мы провели исследование, мы должны здесь отдать, чтобы рос объем прав созидания. Первый пункт.</w:t>
      </w:r>
    </w:p>
    <w:p>
      <w:pPr>
        <w:pStyle w:val="Normal"/>
        <w:ind w:firstLine="454"/>
        <w:jc w:val="both"/>
        <w:rPr/>
      </w:pPr>
      <w:r>
        <w:rPr>
          <w:i/>
        </w:rPr>
        <w:t>- Формирование научного взгляда Посвященного…</w:t>
      </w:r>
    </w:p>
    <w:p>
      <w:pPr>
        <w:pStyle w:val="Normal"/>
        <w:ind w:firstLine="454"/>
        <w:jc w:val="both"/>
        <w:rPr/>
      </w:pPr>
      <w:r>
        <w:rPr/>
        <w:t>Формирование научного взгляда – это «сциентизм» ИВДИВО уже есть, а вот формирование посвященного научного взгляда, тут даже скажу…</w:t>
      </w:r>
    </w:p>
    <w:p>
      <w:pPr>
        <w:pStyle w:val="Normal"/>
        <w:ind w:firstLine="454"/>
        <w:jc w:val="both"/>
        <w:rPr>
          <w:i/>
          <w:i/>
        </w:rPr>
      </w:pPr>
      <w:r>
        <w:rPr>
          <w:i/>
        </w:rPr>
        <w:t>- Может даже Учением Синтеза…</w:t>
      </w:r>
    </w:p>
    <w:p>
      <w:pPr>
        <w:pStyle w:val="Normal"/>
        <w:ind w:firstLine="454"/>
        <w:jc w:val="both"/>
        <w:rPr/>
      </w:pPr>
      <w:r>
        <w:rPr/>
        <w:t xml:space="preserve">Не надо. Формирование посвяще.. Совершенно согласен. </w:t>
      </w:r>
      <w:r>
        <w:rPr>
          <w:u w:val="single"/>
        </w:rPr>
        <w:t>Формирование Посвященного Научного Взгляда.</w:t>
      </w:r>
      <w:r>
        <w:rPr/>
        <w:t xml:space="preserve"> Не просто научного взгляда, тут взгляд взгляду – рознь, а ПОСВЯЩЕННОГО научного взгляда. Здесь вопрос не прав созидания, а здесь вопрос, чтобы научный взгляд учитывал не только реалии науки, а реалии и Иерархии, и реалии даже Реплицируемости науки и в Синтезе давал некую такую творческую жилку иного подхода к науке. Потому, что Посвященный научный взгляд – это попытка зайти за переделы даже того, что есть, и одновременно учитывать иерархическое разнообразие. Мы же все-таки у Посвященного в науке. Поэтому посвященный научный взгляд. Ну и надо еще подумать какие они бывают. Дальше. </w:t>
      </w:r>
    </w:p>
    <w:p>
      <w:pPr>
        <w:pStyle w:val="Normal"/>
        <w:ind w:firstLine="454"/>
        <w:jc w:val="both"/>
        <w:rPr/>
      </w:pPr>
      <w:r>
        <w:rPr>
          <w:i/>
        </w:rPr>
        <w:t>- Может быть «экстернализация» 16-ти наук.</w:t>
      </w:r>
    </w:p>
    <w:p>
      <w:pPr>
        <w:pStyle w:val="Normal"/>
        <w:ind w:firstLine="454"/>
        <w:jc w:val="both"/>
        <w:rPr/>
      </w:pPr>
      <w:r>
        <w:rPr/>
        <w:t xml:space="preserve">Знаешь репликация наук здесь звучит лучше, а экстернализация 16-ти наук это что мы сверху их будем переносить вниз? А ты уверена, что вверху там вообще есть что-то из этих наук, что можно экстернализировать? Хочешь хохму? У нас на физике ученых больше, по нашим наукам, чем во всех Иерархии мы собрали у Посвященной, понятно да? </w:t>
      </w:r>
    </w:p>
    <w:p>
      <w:pPr>
        <w:pStyle w:val="Normal"/>
        <w:ind w:firstLine="454"/>
        <w:jc w:val="both"/>
        <w:rPr/>
      </w:pPr>
      <w:r>
        <w:rPr/>
        <w:t xml:space="preserve">Более того, там команда сейчас пытается разработать науки, но на одну науку, мы общались там, два исследователя. Да, умные. Но там экстернализировать нечего. Потому что они на нас смотрят и думают, какие мы умные. И вот мы вдвоем, втроем стояли, общались. Они на меня смотрят, я на них смотрю. И у обоих глаза широкие от удивления. И я понимаю, что нам экстернализировать нечего. И им экстернализировать нечего. И всё с нуля. Я серьезно, мы делали такую интересную практику-тренинг. И вот по некоторым наукам полный ноль. А если я вспомню новую науку, как Голомика, которую Отец только поручил, а там вообще её не знают. Никто еще не развоплощался из ученых, занимающихся Голомикой на физике. Потому что она здесь еще только формируется. Экстернализировать просто нечего. Вы вообще неправильно представляете, что там делается. Там только формируется наука и научность, там все выходят из религиозности, так же как и мы здесь. С трудом выходят, мечтая как бы вернуться в «убожественное» управление рабами. Там, вы не представляете, какие активации на эту тему идут вплоть до стражений. А наука мешает божественности. Продолжаем. Еще два пункта. Говори. </w:t>
      </w:r>
    </w:p>
    <w:p>
      <w:pPr>
        <w:pStyle w:val="Normal"/>
        <w:ind w:firstLine="454"/>
        <w:jc w:val="both"/>
        <w:rPr/>
      </w:pPr>
      <w:r>
        <w:rPr/>
        <w:tab/>
      </w:r>
      <w:r>
        <w:rPr>
          <w:i/>
        </w:rPr>
        <w:t>- С материей начнем …</w:t>
      </w:r>
    </w:p>
    <w:p>
      <w:pPr>
        <w:pStyle w:val="Normal"/>
        <w:ind w:firstLine="454"/>
        <w:jc w:val="both"/>
        <w:rPr/>
      </w:pPr>
      <w:r>
        <w:rPr/>
        <w:tab/>
        <w:t>С материей начнем что?</w:t>
        <w:tab/>
      </w:r>
    </w:p>
    <w:p>
      <w:pPr>
        <w:pStyle w:val="Normal"/>
        <w:ind w:firstLine="454"/>
        <w:jc w:val="both"/>
        <w:rPr/>
      </w:pPr>
      <w:r>
        <w:rPr/>
        <w:tab/>
      </w:r>
      <w:r>
        <w:rPr>
          <w:i/>
        </w:rPr>
        <w:t>- Что-то придумать если...</w:t>
      </w:r>
    </w:p>
    <w:p>
      <w:pPr>
        <w:pStyle w:val="Normal"/>
        <w:ind w:firstLine="454"/>
        <w:jc w:val="both"/>
        <w:rPr>
          <w:b/>
          <w:b/>
        </w:rPr>
      </w:pPr>
      <w:r>
        <w:rPr/>
        <w:tab/>
        <w:t xml:space="preserve">Ну, давайте что-нибудь придумаем, что с ней сделать с материей. Хорошо, что с материей, а не с Матерью. Корректно звучит просто. «Шо» будем делать с материей? А давайте просто поставим хорошее слово: </w:t>
      </w:r>
      <w:r>
        <w:rPr>
          <w:b/>
        </w:rPr>
        <w:t>«Метагалактичность Наук».</w:t>
      </w:r>
      <w:r>
        <w:rPr/>
        <w:t xml:space="preserve"> Не науки, а наук. И тогда будет что делать с материей, потому что Метагалактика – это вид материальной организации. И мы не будем говорить о материи, потому что рядом сидит математик и спросит: «Какой?». И будет прав, потому что у нас пять видов Материи. А мы будем говорить о </w:t>
      </w:r>
      <w:r>
        <w:rPr>
          <w:u w:val="single"/>
        </w:rPr>
        <w:t xml:space="preserve">Метагалактичности Наук, когда наука должна иметь масштабы неких Метагалактических тенденций, а не только узко сама в себе. </w:t>
      </w:r>
      <w:r>
        <w:rPr/>
        <w:t>А здесь и виды материи, потому что здесь и реальности, и присутствия, и многообразие вот мерностей. И это Метагалактичность Науки. Понятно, что будет и узкие следования, и… но тенденция должна складываться – Метагалактичность Наук. Согласны? Это большая стратегия: Метагалактичность Наук.</w:t>
      </w:r>
    </w:p>
    <w:p>
      <w:pPr>
        <w:pStyle w:val="Normal"/>
        <w:ind w:firstLine="454"/>
        <w:jc w:val="both"/>
        <w:rPr/>
      </w:pPr>
      <w:r>
        <w:rPr/>
        <w:tab/>
        <w:t xml:space="preserve">Ну, и последнее. Я скажу это слово, как большая стратегия, но это будет вызывать много вопросов в перспективе. </w:t>
      </w:r>
      <w:r>
        <w:rPr>
          <w:b/>
        </w:rPr>
        <w:t>Научная Иерархизация</w:t>
      </w:r>
      <w:r>
        <w:rPr/>
        <w:t xml:space="preserve">. Это к материи тоже. В смысле Иерархия управляет материей. Я могу сказать Научная Иерархия, но это будет слишком личностно. При этом Иерархизация – это еще и высокая степень иерархических реализаций. Сразу нас будет тянуть в Иерархию. Но </w:t>
      </w:r>
      <w:r>
        <w:rPr>
          <w:u w:val="single"/>
        </w:rPr>
        <w:t>Научная Иерархизация – это крайне важная вещь, потому что мы в науке не всегда видим целое. А Иерархизация – это внутри целого, не отменяя целое.</w:t>
      </w:r>
      <w:r>
        <w:rPr/>
        <w:t xml:space="preserve"> Процесс внутри целого, не отменяя целое. То есть это не системность. Поэтому я предлагаю вам </w:t>
      </w:r>
      <w:r>
        <w:rPr>
          <w:u w:val="single"/>
        </w:rPr>
        <w:t>Научную Иерархизацию всего во всем.</w:t>
      </w:r>
      <w:r>
        <w:rPr/>
        <w:t xml:space="preserve"> Даже вот так, чтобы полегче было, но лучше Научная Иерархизация. Вот. Добавочек не будет. А там уже как вы в это войдете.</w:t>
      </w:r>
    </w:p>
    <w:p>
      <w:pPr>
        <w:pStyle w:val="Normal"/>
        <w:ind w:firstLine="454"/>
        <w:jc w:val="both"/>
        <w:rPr/>
      </w:pPr>
      <w:r>
        <w:rPr/>
        <w:t>Вот эти четыре пункта. Научная …</w:t>
      </w:r>
    </w:p>
    <w:p>
      <w:pPr>
        <w:pStyle w:val="Normal"/>
        <w:ind w:firstLine="454"/>
        <w:jc w:val="both"/>
        <w:rPr>
          <w:i/>
          <w:i/>
        </w:rPr>
      </w:pPr>
      <w:r>
        <w:rPr>
          <w:i/>
        </w:rPr>
        <w:t>- Научный Взгляд это всего 13. Может быть выше взять?</w:t>
      </w:r>
    </w:p>
    <w:p>
      <w:pPr>
        <w:pStyle w:val="Normal"/>
        <w:ind w:firstLine="454"/>
        <w:jc w:val="both"/>
        <w:rPr/>
      </w:pPr>
      <w:r>
        <w:rPr/>
        <w:t>Не-не-не. Здесь не Научный Взгляд, а был – Посвященный Наукой. Тогда Посвященная Научная Я Есмь.</w:t>
      </w:r>
    </w:p>
    <w:p>
      <w:pPr>
        <w:pStyle w:val="Normal"/>
        <w:ind w:firstLine="454"/>
        <w:jc w:val="both"/>
        <w:rPr/>
      </w:pPr>
      <w:r>
        <w:rPr/>
        <w:t xml:space="preserve">Выше Взгляда только Я Есмь. Имперацию можно поставить или Империо, но как-то мелковато для Науки. ИВДИВО тоже не поставишь. Поэтому Посвященная Научная Я Есмь. Но, понимаешь… Ну, давайте поставим. Я «за». Как вы считаете? Не-не, мы расшифровываем, я согласен. Мы расшифровываем. Это пятнадцатый уровень и тогда идет закольцованность: пятнадцать … Взгляд – тоже правильно. Потому что с тринадцати мы управляем десяткой. Это управляющий… Взгляд – это управляющий эффект для Науки. Но раз вы хотите кольцо, будет кольцо с центровкой между двенадцатью и тринадцатью. Или с центровкой на двенадцати? Ну, 7-2 – это же кольцо внутреннее? Кольцо. Ладно. Все равно хорошо. </w:t>
      </w:r>
      <w:r>
        <w:rPr>
          <w:b/>
        </w:rPr>
        <w:t xml:space="preserve">Посвященность Научного Я Есмь. </w:t>
      </w:r>
      <w:r>
        <w:rPr/>
        <w:t>Взгляд туда получается, как часть.</w:t>
      </w:r>
    </w:p>
    <w:p>
      <w:pPr>
        <w:pStyle w:val="Normal"/>
        <w:ind w:firstLine="454"/>
        <w:jc w:val="both"/>
        <w:rPr/>
      </w:pPr>
      <w:r>
        <w:rPr/>
        <w:tab/>
        <w:t xml:space="preserve">Итак, Метагалактические Науки, Посвященная Научность Я Есмь. </w:t>
      </w:r>
    </w:p>
    <w:p>
      <w:pPr>
        <w:pStyle w:val="Normal"/>
        <w:ind w:firstLine="454"/>
        <w:jc w:val="both"/>
        <w:rPr/>
      </w:pPr>
      <w:r>
        <w:rPr>
          <w:b/>
          <w:i/>
        </w:rPr>
        <w:tab/>
        <w:t xml:space="preserve">- </w:t>
      </w:r>
      <w:r>
        <w:rPr>
          <w:i/>
        </w:rPr>
        <w:t>Метагалактичность Наук.</w:t>
      </w:r>
    </w:p>
    <w:p>
      <w:pPr>
        <w:pStyle w:val="Normal"/>
        <w:ind w:firstLine="454"/>
        <w:jc w:val="both"/>
        <w:rPr/>
      </w:pPr>
      <w:r>
        <w:rPr/>
        <w:tab/>
        <w:t xml:space="preserve">Метагалактичность Наук. Да? Посвященность Научность Я Есмь. Вышибает сразу. Слишком тяжело для нас. Ну, в принципе пробуем. Это очень тяжелый… Взгляд мы можем. Я Есмь нас вышибает. Ты… Ага, почувствовали. Да, вот это уже проживание. Бэм. Серьезная заявочка. Дальше. Иерархизация чего? </w:t>
      </w:r>
    </w:p>
    <w:p>
      <w:pPr>
        <w:pStyle w:val="Normal"/>
        <w:ind w:firstLine="454"/>
        <w:jc w:val="both"/>
        <w:rPr/>
      </w:pPr>
      <w:r>
        <w:rPr/>
        <w:tab/>
      </w:r>
      <w:r>
        <w:rPr>
          <w:i/>
        </w:rPr>
        <w:t>- Научная.</w:t>
      </w:r>
    </w:p>
    <w:p>
      <w:pPr>
        <w:pStyle w:val="Normal"/>
        <w:ind w:firstLine="454"/>
        <w:jc w:val="both"/>
        <w:rPr/>
      </w:pPr>
      <w:r>
        <w:rPr/>
        <w:tab/>
        <w:t>Научная Иерархизация</w:t>
      </w:r>
      <w:r>
        <w:rPr>
          <w:b/>
        </w:rPr>
        <w:t xml:space="preserve">. </w:t>
      </w:r>
      <w:r>
        <w:rPr/>
        <w:t>И первое, что у нас было?</w:t>
      </w:r>
    </w:p>
    <w:p>
      <w:pPr>
        <w:pStyle w:val="Normal"/>
        <w:ind w:firstLine="454"/>
        <w:jc w:val="both"/>
        <w:rPr/>
      </w:pPr>
      <w:r>
        <w:rPr/>
        <w:tab/>
      </w:r>
      <w:r>
        <w:rPr>
          <w:i/>
        </w:rPr>
        <w:t>- Рост Прав Созидания.</w:t>
      </w:r>
    </w:p>
    <w:p>
      <w:pPr>
        <w:pStyle w:val="Normal"/>
        <w:ind w:firstLine="454"/>
        <w:jc w:val="both"/>
        <w:rPr/>
      </w:pPr>
      <w:r>
        <w:rPr/>
        <w:tab/>
        <w:t xml:space="preserve">Ну, Рост Прав Созидания как–то сложно там слово «рост». А что мы говорили? Слово? </w:t>
      </w:r>
    </w:p>
    <w:p>
      <w:pPr>
        <w:pStyle w:val="Normal"/>
        <w:ind w:firstLine="454"/>
        <w:jc w:val="both"/>
        <w:rPr/>
      </w:pPr>
      <w:r>
        <w:rPr/>
        <w:tab/>
      </w:r>
      <w:r>
        <w:rPr>
          <w:i/>
        </w:rPr>
        <w:t>- Объем.</w:t>
      </w:r>
    </w:p>
    <w:p>
      <w:pPr>
        <w:pStyle w:val="Normal"/>
        <w:ind w:firstLine="454"/>
        <w:jc w:val="both"/>
        <w:rPr/>
      </w:pPr>
      <w:r>
        <w:rPr/>
        <w:tab/>
        <w:t xml:space="preserve"> Объем Прав Созидания. Слово «рост» чем можно заменить? Объем Прав Созидания.</w:t>
      </w:r>
    </w:p>
    <w:p>
      <w:pPr>
        <w:pStyle w:val="Normal"/>
        <w:ind w:firstLine="454"/>
        <w:jc w:val="both"/>
        <w:rPr/>
      </w:pPr>
      <w:r>
        <w:rPr/>
        <w:tab/>
      </w:r>
      <w:r>
        <w:rPr>
          <w:i/>
        </w:rPr>
        <w:t>- Активация.</w:t>
      </w:r>
    </w:p>
    <w:p>
      <w:pPr>
        <w:pStyle w:val="Normal"/>
        <w:ind w:firstLine="454"/>
        <w:jc w:val="both"/>
        <w:rPr/>
      </w:pPr>
      <w:r>
        <w:rPr/>
        <w:tab/>
        <w:t>Нет, нужна масса, нарастающая масса.</w:t>
      </w:r>
    </w:p>
    <w:p>
      <w:pPr>
        <w:pStyle w:val="Normal"/>
        <w:ind w:firstLine="454"/>
        <w:jc w:val="both"/>
        <w:rPr/>
      </w:pPr>
      <w:r>
        <w:rPr/>
        <w:tab/>
      </w:r>
      <w:r>
        <w:rPr>
          <w:i/>
        </w:rPr>
        <w:t>- Масштаб, можно?</w:t>
      </w:r>
    </w:p>
    <w:p>
      <w:pPr>
        <w:pStyle w:val="Normal"/>
        <w:ind w:firstLine="454"/>
        <w:jc w:val="both"/>
        <w:rPr/>
      </w:pPr>
      <w:r>
        <w:rPr/>
        <w:tab/>
        <w:t xml:space="preserve">Нет, масштаб – это ненарастающая… </w:t>
      </w:r>
      <w:r>
        <w:rPr>
          <w:b/>
        </w:rPr>
        <w:t>Континиум Прав Созидания</w:t>
      </w:r>
      <w:r>
        <w:rPr/>
        <w:t>. Потому что здесь и качество, и масса, да? И то, что ты предложила там. Потому что Объем тоже такой вопрос, а вот Континиум Прав Созидания, это вот весь Континиум Прав Созидания ИВДИВО и ИВМАН, нарастающий в веках. Лучше Континиум Прав Созидания. Это ближе всего. С учетом всего, что это двенадцать, там Синтезначала. И Я Есмь тогда у нас устоится. Все. Практика. Эти четыре пункта запомните…</w:t>
      </w:r>
    </w:p>
    <w:p>
      <w:pPr>
        <w:pStyle w:val="Normal"/>
        <w:ind w:firstLine="454"/>
        <w:jc w:val="both"/>
        <w:rPr>
          <w:i/>
          <w:i/>
        </w:rPr>
      </w:pPr>
      <w:r>
        <w:rPr/>
        <w:tab/>
        <w:t xml:space="preserve"> Эти четыре пункта запомните. Не-не-не-не. У некоторых такой скепсис. Ребята, придется расписать, вникнуть, сложить, всем отстроить, всем опубликовать и добиваться по каждому Подразделению. Скепсиса быть не может. Вы даже не представляете, что мы сейчас закладываем, а когда представите будет поздно. Мы уже заложим. Поэтому вот… Нам дали все права это заложить. Мы сейчас расшифровываем Синтез. Мы его уточняем. Но после заложенного… Это даже не на девятнадцать лет с учетом нашей науки. Это фактически коррекция перспектив эпохи. Нас проверяют, насколько мы способны это сделать. Я без шуток. Я вам честно говорю. Мы сейчас занимаемся коррекцией перспектив эпохи. Вы как люди ученые … Я понимаю, что вы к таким правам не привыкли, но это не значит, что у нас их нету. </w:t>
      </w:r>
    </w:p>
    <w:p>
      <w:pPr>
        <w:pStyle w:val="Normal"/>
        <w:ind w:firstLine="454"/>
        <w:jc w:val="both"/>
        <w:rPr>
          <w:i/>
          <w:i/>
        </w:rPr>
      </w:pPr>
      <w:r>
        <w:rPr>
          <w:i/>
        </w:rPr>
      </w:r>
    </w:p>
    <w:p>
      <w:pPr>
        <w:pStyle w:val="Normal"/>
        <w:ind w:firstLine="454"/>
        <w:jc w:val="center"/>
        <w:rPr/>
      </w:pPr>
      <w:r>
        <w:rPr>
          <w:b/>
          <w:i/>
        </w:rPr>
        <w:t>Практика 2.</w:t>
      </w:r>
    </w:p>
    <w:p>
      <w:pPr>
        <w:pStyle w:val="Normal"/>
        <w:ind w:firstLine="454"/>
        <w:jc w:val="both"/>
        <w:rPr/>
      </w:pPr>
      <w:r>
        <w:rPr>
          <w:i/>
        </w:rPr>
        <w:tab/>
        <w:t>Мы возжигаемся всем Синтезом каждого из нас. Синтезируемся с Изначально Вышестоящими Аватарами Синтеза Кут Хуми Фаинь, переходим в зал ИВДИВО 16320–ти Высоко Цельно Реально Явленно. Развёртываемся Аватарами Наук в форме пред Аватарами Синтеза Кут Хуми Фаинь, синтезируясь с Аватарами Синтеза Кут Хуми Фаинь и проникаемся Их явлением собою. И мы – Главы ИВДИВО сдаем полномочия развития и явления фиксации Метагалактической Академии Наук во всем разнообразии ее выражения команде Аватаров Наук 108 подразделений ИВДИВО в синтезе их и передаём все полномочия этого. Принимайте за себя и одновременно идет фиксация по всем, кого здесь нету. Полномочия переданы, там скорости выше.</w:t>
      </w:r>
    </w:p>
    <w:p>
      <w:pPr>
        <w:pStyle w:val="Normal"/>
        <w:ind w:firstLine="454"/>
        <w:jc w:val="both"/>
        <w:rPr/>
      </w:pPr>
      <w:r>
        <w:rPr>
          <w:i/>
        </w:rPr>
        <w:tab/>
        <w:t xml:space="preserve">И синтезируясь с Хум Аватаров Синтеза Кут Хуми Фаинь, стяжаем Синтез Синтеза Изначально Вышестоящего Отца и, возжигаясь, преображаемся этим. И далее мы синтезируемся с Аватарами Синтеза Кут Хуми Фаинь и стяжаем на 4 достигнутые реализации перспективу развития ИВМАН на год, последующие 19 лет, как цикл развития, и последующие столетия Метагалактического Научного развития Человека и Человечества Землян физически нами. И синтезируясь с Хум Аватаров Синтеза Кут Хуми Фаинь, стяжаем Синтез Синтеза Изначально Вышестоящего Отца и, возжигаясь, преображаемся этим. </w:t>
      </w:r>
    </w:p>
    <w:p>
      <w:pPr>
        <w:pStyle w:val="Normal"/>
        <w:ind w:firstLine="454"/>
        <w:jc w:val="both"/>
        <w:rPr/>
      </w:pPr>
      <w:r>
        <w:rPr/>
        <w:tab/>
      </w:r>
      <w:r>
        <w:rPr>
          <w:i/>
        </w:rPr>
        <w:t xml:space="preserve">И в этом Огне мы синтезируемся с Аватарами Синтеза Юлием Сианой, переходим в Зал 16318… а, 16314-ти Изначально Вышестояще Реально, а, 16314-ти Высоко Цельно Реально Явленно. Это Я Есмь. Развёртываемся Аватарами Науки в форме пред Юлием Сианой. Синтезируясь с Хум, стяжаем Синтез Репликации Изначально Вышестоящего Отца собою. И возжигаясь этим, синтезируясь с Юлием Сианой, стяжаем преображение каждого из нас и синтез нас на все достигнутое данным Совещанием с отстройкой и простройкой перспектив развития ИВМАН каждым из нас и синтезом нас собою. И возжигаясь Синтезом Репликации Изначально Вышестоящего Отца, преображаемся этим. </w:t>
      </w:r>
    </w:p>
    <w:p>
      <w:pPr>
        <w:pStyle w:val="Normal"/>
        <w:ind w:firstLine="454"/>
        <w:jc w:val="both"/>
        <w:rPr/>
      </w:pPr>
      <w:r>
        <w:rPr/>
        <w:tab/>
      </w:r>
      <w:r>
        <w:rPr>
          <w:i/>
        </w:rPr>
        <w:t>И синтезируясь с Изначально Вышестоящими Аватарами Синтеза Юлием Сианой, стяжаем Концентрацию Научности Репликации Изначально Вышестоящего Дома Изначально Вышестоящего Отца на каждом из нас в развитии явления Аватара Науки ИВДИВО и ракурсом Изначально Вышестоящего Дома Изначально Вышестоящего Отца каждым из нас. И синтезируясь с Хум, стяжаем Синтез Репликации Изначально Вышестоящего Отца и, возжигаясь, преображаемся им.</w:t>
      </w:r>
    </w:p>
    <w:p>
      <w:pPr>
        <w:pStyle w:val="Normal"/>
        <w:ind w:firstLine="454"/>
        <w:jc w:val="both"/>
        <w:rPr>
          <w:i/>
          <w:i/>
        </w:rPr>
      </w:pPr>
      <w:r>
        <w:rPr>
          <w:i/>
        </w:rPr>
        <w:tab/>
        <w:t xml:space="preserve">И мы благодарим Изначально Вышестоящего Отца, благодарим Изначально Вышестоящих Аватаров Синтеза Кут Хуми Фаинь, Юлия Сиану. Возвращаемся в физическую реализацию каждым из нас физически собою. Развёртываем все достигнутое и реализованное каждым из нас. И эманируем все стяжённое и возожженное в ИВДИВО служения каждого из нас, в Изначально Вышестоящую Метагалактическую Академию Наук в целом, как формирующуюся организацию физически, и в ИВДИВО каждого из нас физически. </w:t>
      </w:r>
    </w:p>
    <w:p>
      <w:pPr>
        <w:pStyle w:val="Normal"/>
        <w:ind w:firstLine="454"/>
        <w:jc w:val="both"/>
        <w:rPr/>
      </w:pPr>
      <w:r>
        <w:rPr>
          <w:i/>
        </w:rPr>
        <w:t>И выходим из практики. Аминь.</w:t>
      </w:r>
    </w:p>
    <w:p>
      <w:pPr>
        <w:pStyle w:val="Normal"/>
        <w:ind w:firstLine="454"/>
        <w:jc w:val="both"/>
        <w:rPr>
          <w:i/>
          <w:i/>
        </w:rPr>
      </w:pPr>
      <w:r>
        <w:rPr>
          <w:i/>
        </w:rPr>
        <w:tab/>
      </w:r>
    </w:p>
    <w:p>
      <w:pPr>
        <w:pStyle w:val="Normal"/>
        <w:ind w:firstLine="454"/>
        <w:jc w:val="both"/>
        <w:rPr/>
      </w:pPr>
      <w:r>
        <w:rPr/>
        <w:t>На этом Совещание Аватаров Наук завершено. Всем большое спасибо за внимание. До свидания.</w:t>
      </w:r>
    </w:p>
    <w:p>
      <w:pPr>
        <w:pStyle w:val="Normal"/>
        <w:ind w:firstLine="454"/>
        <w:jc w:val="both"/>
        <w:rPr>
          <w:i/>
          <w:i/>
        </w:rPr>
      </w:pPr>
      <w:r>
        <w:rPr>
          <w:i/>
        </w:rPr>
        <w:t>- Спасибо.</w:t>
      </w:r>
    </w:p>
    <w:p>
      <w:pPr>
        <w:pStyle w:val="Normal"/>
        <w:ind w:firstLine="454"/>
        <w:jc w:val="both"/>
        <w:rPr/>
      </w:pPr>
      <w:r>
        <w:rPr/>
        <w:t>Новых научных успехов, особенно с учетом этих фраз.</w:t>
      </w:r>
    </w:p>
    <w:p>
      <w:pPr>
        <w:pStyle w:val="Normal"/>
        <w:ind w:firstLine="454"/>
        <w:jc w:val="both"/>
        <w:rPr/>
      </w:pPr>
      <w:r>
        <w:rPr/>
      </w:r>
    </w:p>
    <w:p>
      <w:pPr>
        <w:pStyle w:val="Normal"/>
        <w:ind w:firstLine="454"/>
        <w:jc w:val="right"/>
        <w:rPr/>
      </w:pPr>
      <w:r>
        <w:rPr>
          <w:i/>
          <w:sz w:val="20"/>
          <w:szCs w:val="20"/>
        </w:rPr>
        <w:t>Набор текста: Аватар ВЦ МАН ИВО 16313 ИВР, Московия, ИВАС Юлия Сианы Троицкая Маргарита</w:t>
      </w:r>
    </w:p>
    <w:p>
      <w:pPr>
        <w:pStyle w:val="Normal"/>
        <w:ind w:firstLine="454"/>
        <w:jc w:val="right"/>
        <w:rPr>
          <w:i/>
          <w:i/>
          <w:sz w:val="20"/>
          <w:szCs w:val="20"/>
        </w:rPr>
      </w:pPr>
      <w:r>
        <w:rPr>
          <w:i/>
          <w:sz w:val="20"/>
          <w:szCs w:val="20"/>
        </w:rPr>
        <w:t xml:space="preserve">Аватар ВЦ МАН ИВО 16275ИВР, Одесса, ИВАС Юлия Сианы Антонина Радова </w:t>
      </w:r>
    </w:p>
    <w:p>
      <w:pPr>
        <w:pStyle w:val="Normal"/>
        <w:ind w:firstLine="454"/>
        <w:jc w:val="right"/>
        <w:rPr>
          <w:i/>
          <w:i/>
          <w:sz w:val="20"/>
          <w:szCs w:val="20"/>
        </w:rPr>
      </w:pPr>
      <w:r>
        <w:rPr>
          <w:i/>
          <w:sz w:val="20"/>
          <w:szCs w:val="20"/>
        </w:rPr>
        <w:t>Аватар ВЦ МАН ИВО, 16310 ИВР, Ставрополь, ИВАС Юлия Сианы, Марина Тальвик</w:t>
      </w:r>
    </w:p>
    <w:p>
      <w:pPr>
        <w:pStyle w:val="Normal"/>
        <w:ind w:firstLine="454"/>
        <w:jc w:val="right"/>
        <w:rPr/>
      </w:pPr>
      <w:r>
        <w:rPr>
          <w:i/>
          <w:sz w:val="20"/>
          <w:szCs w:val="20"/>
        </w:rPr>
        <w:t xml:space="preserve">Аватар ВЦ МАН ИВО 16314ИВР Екатеринбург, ИВАС Юлий Сиана Курочкина Ирина </w:t>
      </w:r>
    </w:p>
    <w:p>
      <w:pPr>
        <w:pStyle w:val="Normal"/>
        <w:shd w:fill="FFFFFF" w:val="clear"/>
        <w:ind w:firstLine="454"/>
        <w:jc w:val="right"/>
        <w:rPr>
          <w:i/>
          <w:i/>
          <w:sz w:val="20"/>
          <w:szCs w:val="20"/>
        </w:rPr>
      </w:pPr>
      <w:r>
        <w:rPr>
          <w:i/>
          <w:sz w:val="20"/>
          <w:szCs w:val="20"/>
        </w:rPr>
        <w:t xml:space="preserve">Аватар ВЦ МАН ИВО 16282ИВР, Карелия, ИВАС Юлия Сианы Теппоев Юрий </w:t>
      </w:r>
    </w:p>
    <w:p>
      <w:pPr>
        <w:pStyle w:val="Normal"/>
        <w:ind w:firstLine="454"/>
        <w:jc w:val="right"/>
        <w:rPr>
          <w:i/>
          <w:i/>
          <w:sz w:val="20"/>
          <w:szCs w:val="20"/>
        </w:rPr>
      </w:pPr>
      <w:r>
        <w:rPr>
          <w:i/>
          <w:sz w:val="20"/>
          <w:szCs w:val="20"/>
        </w:rPr>
        <w:t>Аватар ВЦ МАН ИВО 16315ИВР, Красноярск, ИВАС Юлия Сианы Ларионова Маргарита</w:t>
      </w:r>
    </w:p>
    <w:p>
      <w:pPr>
        <w:pStyle w:val="Normal"/>
        <w:ind w:firstLine="454"/>
        <w:jc w:val="right"/>
        <w:rPr>
          <w:i/>
          <w:i/>
          <w:sz w:val="20"/>
          <w:szCs w:val="20"/>
        </w:rPr>
      </w:pPr>
      <w:r>
        <w:rPr>
          <w:i/>
          <w:sz w:val="20"/>
          <w:szCs w:val="20"/>
        </w:rPr>
        <w:t xml:space="preserve">Проверка текста: Аватар ВЦ МАН ИВО 16275ИВР, Одесса, ИВАС Юлия Сианы Антонина Радова </w:t>
      </w:r>
    </w:p>
    <w:p>
      <w:pPr>
        <w:pStyle w:val="Normal"/>
        <w:ind w:firstLine="454"/>
        <w:jc w:val="both"/>
        <w:rPr>
          <w:i/>
          <w:i/>
        </w:rPr>
      </w:pPr>
      <w:r>
        <w:rPr>
          <w:i/>
        </w:rPr>
        <w:t xml:space="preserve"> </w:t>
      </w:r>
    </w:p>
    <w:p>
      <w:pPr>
        <w:pStyle w:val="Normal"/>
        <w:ind w:firstLine="454"/>
        <w:jc w:val="both"/>
        <w:rPr>
          <w:i/>
          <w:i/>
        </w:rPr>
      </w:pPr>
      <w:r>
        <w:rPr>
          <w:i/>
        </w:rPr>
      </w:r>
    </w:p>
    <w:p>
      <w:pPr>
        <w:pStyle w:val="Normal"/>
        <w:ind w:firstLine="454"/>
        <w:rPr/>
      </w:pPr>
      <w:r>
        <w:rPr/>
      </w:r>
    </w:p>
    <w:sectPr>
      <w:headerReference w:type="default" r:id="rId2"/>
      <w:footerReference w:type="default" r:id="rId3"/>
      <w:type w:val="nextPage"/>
      <w:pgSz w:w="11906" w:h="16838"/>
      <w:pgMar w:left="10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2"/>
        <w:szCs w:val="22"/>
      </w:rPr>
      <w:t>Совещание с Главой ИВДИВО. ВЦ МАН ИВО. Съезд Философов Синтеза 2018.08.02 Пятигорс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5:05:00Z</dcterms:created>
  <dc:creator>33</dc:creator>
  <dc:description/>
  <cp:keywords/>
  <dc:language>en-US</dc:language>
  <cp:lastModifiedBy>Оксана</cp:lastModifiedBy>
  <dcterms:modified xsi:type="dcterms:W3CDTF">2018-09-02T21:50:00Z</dcterms:modified>
  <cp:revision>20</cp:revision>
  <dc:subject/>
  <dc:title/>
</cp:coreProperties>
</file>